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20" w:before="0" w:after="1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劳动人事处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司劳动人事处处长在总经理的领导下，履行劳动人事处安全生产职责，认真贯彻落实上级有关劳动人事及安全生产方面的方针、政策、法规和其它相关规定，并指导做好劳动人事及安全生产相关工作，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执行上级有关劳动人事方面的方针、政策及有关法律法规，并指导做好劳动人事相关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制订集团公司劳动人事管理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制订本部门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拟定公司安全生产管理机构岗位设置及安全生产管理人员配置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制订集团公司薪酬制度及安全结构工资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从业人员职业健康监护，负责制订公司劳动防护用品管理制度，监督检查劳动防护用品发放、使用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制定建立劳动定员管理制度及劳动定员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制定年度安全培训、“三项岗位人员”培训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根据各单位安全生产的需要，负责办理各类管理人员、专业技术人员和高校毕业生的招聘录用以及员工的调配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尽职责权限落实事故责任人的处理意见；负责生产安全事故责任人经济处罚及工资扣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执行上级有关劳动人事方面的方针、政策及有关法律法规，并指导做好劳动人事相关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上级有关劳动人事方面的方针、政策及有关法律、法规贯彻执行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指导劳动人事相关工作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制订集团公司劳动人事管理制度。（</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制订劳动人事管理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制订本部门安全生产责任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制订本部门安全生产责任制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拟定公司安全生产管理机构岗位设置及安全生产管理人员配置方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拟定公司安全生产管理机构岗位设置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制订安全生产管理人员配置方案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制订集团公司薪酬制度及安全结构工资制度。（</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制订集团公司薪酬制度及安全结构工资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从业人员职业健康监护，负责制订公司劳动防护用品管理制度，监督检查劳动防护用品发放、使用情况。（</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进行从业人员职业健康监护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制订劳动防护用品管理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监督检查劳动防护用品发放、使用情况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制定建立劳动定员管理制度及劳动定员标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制定劳动定员管理制度及定员标准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制定年度安全培训、“三项岗位人员”培训计划。（</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年度安全培训、“三项岗位人员”培训计划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根据各单位安全生产的需要，负责办理各类管理人员、专业技术人员和高校毕业生的招聘录用以及员工的调配等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根据安全生产需要未完成招聘计划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规定期限完成人员调配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尽职责权限落实事故责任人的处理意见；负责生产安全事故责任人经济处罚及工资扣减。</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5</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尽职责权限落实事故责任人的处理意见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尽职责对生产安全事故责任人经济处罚及工资扣减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劳动人事处副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公司劳动人事处副处长在劳动人事处处长的领导下，认</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真贯彻落实上级有关劳动人事及安全生产方面的方针、政策、法规和其它相关规定，并指导做好劳动人事及安全生产相关工作，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协助处长认真贯彻执行上级有关劳动人事方面的方针、政策及有关法律法规，并指导做好劳动人事相关工作</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与制订集团公司劳动人事管理制度</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制订本部门安全生产责任制</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拟定公司安全生产管理机构岗位设置及安全生产管理人员配置方案</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制订集团公司薪酬制度及安全结构工资制度</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从业人员职业健康监护，负责制订公司劳动防护用品管理制度，监督检查劳动防护用品发放、使用情况</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制定建立劳动定员管理制度及劳动定员标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制定年度安全培训、“三项岗位人员”培训计划</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根据各单位安全生产的需要，负责办理各类管理人员、专业技术人员和高校毕业生的招聘录用以及员工的调配等工作</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尽职责权限落实事故责任人的处理意见；负责生产安全事故责任人经济处罚及工资扣减</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协助处长认真贯彻执行上级有关劳动人事方面的方针、政策及有关法律法规，并指导做好劳动人事相关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上级有关劳动人事方面的方针、政策及有关法律、法规贯彻执行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指导劳动人事相关工作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与制订集团公司劳动人事管理制度。（</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订劳动人事管理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制订本部门安全生产责任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订本部门安全生产责任制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拟定公司安全生产管理机构岗位设置及安全生产管理人员配置方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拟定公司安全生产管理机构岗位设置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参与制订安全生产管理人员配置方案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制订集团公司薪酬制度及安全结构工资制度。（</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订集团公司薪酬制度及安全结构工资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从业人员职业健康监护，负责制订公司劳动防护用品管理制度，监督检查劳动防护用品发放、使用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从业人员职业健康监护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参与制订劳动防护用品管理制度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参与监督检查劳动防护用品发放、使用情况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制定建立劳动定员管理制度及劳动定员标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劳动定员管理制度及定员标准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制定年度安全培训、“三项岗位人员”培训计划。（</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年度安全培训、“三项岗位人员”培训计划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根据各单位安全生产的需要，负责办理各类管理人员、专业技术人员和高校毕业生的招聘录用以及员工的调配等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根据安全生产需要未完成招聘计划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规定期限完成人员调配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尽职责权限落实事故责任人的处理意见；负责生产安全事故责任人经济处罚及工资扣减。（</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尽职责权限落实事故责任人的处理意见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尽职责对生产安全事故责任人经济处罚及工资扣减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 w:hAnsi="仿宋" w:cs="仿宋" w:eastAsia="仿宋"/>
          <w:b w:val="false"/>
          <w:bCs w:val="false"/>
          <w:color w:val="FF0000"/>
          <w:sz w:val="32"/>
          <w:szCs w:val="32"/>
          <w:lang w:val="en-US" w:eastAsia="zh-CN"/>
        </w:rPr>
        <w:t>发现事故隐患按照企业事故隐患内部举报奖励制度执行。（</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 w:hAnsi="仿宋" w:cs="仿宋" w:eastAsia="仿宋"/>
          <w:b w:val="false"/>
          <w:bCs w:val="false"/>
          <w:color w:val="FF0000"/>
          <w:sz w:val="32"/>
          <w:szCs w:val="32"/>
          <w:lang w:val="en-US" w:eastAsia="zh-CN"/>
        </w:rPr>
        <w:t>发现事故隐患未按照企业事故隐患内部举报奖励制度执行</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劳动人事处职员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劳动人事处职员在处长的领导下，认真落实上级有关劳动人事及安全生产方面的方针、政策、法规和其它相关规定，并做好劳动人事及安全生产相关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二、责任范围 </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遵守安全生产规章制度和岗位责任制，服从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积极参加安全学习及业务培训，掌握本职工作所需的专业知识，提高业务技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处长贯彻执行上级有关劳动人事方针、政策及有关法律法规，并做好劳动人事相关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制订集团公司劳动人事管理制度并负责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制订本部门安全生产责任制</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与拟定公司安全生产管理机构岗位设置及安全生产管理人员配置方案</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制订集团公司薪酬制度及安全结构工资制度</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从业人员职业健康监护，参与制订公司劳动防护用品管理制度，监督检查劳动防护用品发放、使用情况</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参与制定建立劳动定员管理制度及劳动定员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制定年度安全培训、“三项岗位人员”培训计划</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根据各单位安全生产的需要，负责办理各类管理人员、专业技术人员和高校毕业生的招聘录用以及员工的调配等工作</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尽职责权限落实事故责任人的处理意见；负责生产安全事故责任人经济处罚及工资扣减</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认真完成处长交办的其他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遵守安全生产规章制度和岗位责任制，服从管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严格遵守安全生产规章制度和岗位责任制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服从管理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积极参加安全学习及业务培训，掌握本职工作所需的专业知识，提高业务技能；（</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安全学习及业务培训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对本职工作业务知识不熟悉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处长认真贯彻执行上级有关劳动人事方面的方针、政策及有关法律法规，并指导做好劳动人事相关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上级有关劳动人事方面的方针、政策及有关法律、法规贯彻执行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指导劳动人事相关工作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制订集团公司劳动人事管理制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订劳动人事管理制度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制订本部门安全生产责任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订本部门安全生产责任制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与拟定公司安全生产管理机构岗位设置及安全生产管理人员配置方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拟定公司安全生产管理机构岗位设置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参与制订安全生产管理人员配置方案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制订集团公司薪酬制度及安全结构工资制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订集团公司薪酬制度及安全结构工资制度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从业人员职业健康监护，负责制订公司劳动防护用品管理制度，监督检查劳动防护用品发放、使用情况；（</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从业人员职业健康监护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参与制订劳动防护用品管理制度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参与监督检查劳动防护用品发放、使用情况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负责制定建立劳动定员管理制度及劳动定员标准；（</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劳动定员管理制度及定员标准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制定年度安全培训、“三项岗位人员”培训计划；（</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制定年度安全培训、“三项岗位人员”培训计划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根据各单位安全生产的需要，负责办理各类管理人员、专业技术人员和高校毕业生的招聘录用以及员工的调配等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根据安全生产需要未完成招聘计划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规定期限完成人员调配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尽职责权限落实事故责任人的处理意见；负责生产安全事故责任人经济处罚及工资扣减；（</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尽职责权限落实事故责任人的处理意见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未尽职责对生产安全事故责任人经济处罚及工资扣减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认真完成处长交办的其他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时无成处长交办的工作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财务处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集团财务处处长在总经理和总会计师领导下，履行财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管理安全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执行上级有关财政方针、政策及有关法律法规，负责集团本处室财务会计、经济核算的业务工作</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组织财务人员做好会计核算，准确无误编制凭证，及时提供真实核算资料</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做好资金管理，督促出纳人员按规定程序做好资金回笼，保证日常合理开支</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定期清理往来账户，及时催收和清偿款项，做好账务核对</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审核原始凭证，记账凭证，编制财务报表，税收</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职责权限，督促落实安全监管监察行政罚款的交纳情况</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积极参加安全学习及安全培训</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掌握本职工作所需的安全生产知识，提高安全生产技能</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eastAsia="仿宋_GB2312" w:cs="仿宋_GB2312" w:ascii="仿宋_GB2312" w:hAnsi="仿宋_GB2312"/>
          <w:bCs/>
          <w:color w:val="FF0000"/>
          <w:sz w:val="32"/>
          <w:szCs w:val="32"/>
          <w:lang w:val="en-US" w:eastAsia="zh-CN"/>
        </w:rPr>
        <w:t>.</w:t>
      </w:r>
      <w:r>
        <w:rPr>
          <w:rFonts w:ascii="仿宋_GB2312" w:hAnsi="仿宋_GB2312" w:cs="仿宋_GB2312" w:eastAsia="仿宋_GB2312"/>
          <w:bCs/>
          <w:color w:val="FF0000"/>
          <w:sz w:val="32"/>
          <w:szCs w:val="32"/>
          <w:lang w:val="en-US" w:eastAsia="zh-CN"/>
        </w:rPr>
        <w:t>按照职责权限，监督检查下属企业的安全生产费用的提取和使用情况；</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执行上级有关财政方针、政策及有关法</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律法规，负责集团本处室财务会计、经济核算的业务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政策法规执行会计核算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组织财务人员做好会计核算，准确无误编制凭证，及时提供真实核算资料。（</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会计核算有误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提供资料不及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做好资金管理，督促出纳人员按规定程序做好资金回笼，保证日常合理开支。（</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规定程序做好资金管理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定期清理往来账户，及时催收和清偿款项，做好账务核对。（</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定期清理往来账户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审核原始凭证，记账凭证，编制财务报表，税收申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审核原始凭证有误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财务报表编制不及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职责权限，督促落实安全监管监察行政罚款的交纳情况。</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督促落实安全监管监察罚款交纳不及时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积极参加安全学习及安全培训</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掌握本职工作所需的安全生产知识，提高安全生产技能。（</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按时参加安全学习安全培训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未能掌握工作所需的安全生产知识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ascii="仿宋_GB2312" w:hAnsi="仿宋_GB2312" w:cs="仿宋_GB2312" w:eastAsia="仿宋_GB2312"/>
          <w:bCs/>
          <w:color w:val="FF0000"/>
          <w:sz w:val="32"/>
          <w:szCs w:val="32"/>
          <w:lang w:val="en-US" w:eastAsia="zh-CN"/>
        </w:rPr>
        <w:t>按照职责权限，监督检查下属企业的安全生产费用的提取和使用情况；</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15</w:t>
      </w:r>
      <w:r>
        <w:rPr>
          <w:rFonts w:ascii="仿宋" w:hAnsi="仿宋" w:cs="仿宋" w:eastAsia="仿宋"/>
          <w:b w:val="false"/>
          <w:bCs w:val="false"/>
          <w:color w:val="FF0000"/>
          <w:sz w:val="32"/>
          <w:szCs w:val="32"/>
          <w:lang w:val="en-US" w:eastAsia="zh-CN"/>
        </w:rPr>
        <w:t>分）</w:t>
      </w:r>
    </w:p>
    <w:p>
      <w:pPr>
        <w:pStyle w:val="Normal"/>
        <w:numPr>
          <w:ilvl w:val="0"/>
          <w:numId w:val="0"/>
        </w:numPr>
        <w:ind w:left="0" w:firstLine="640"/>
        <w:rPr>
          <w:lang w:val="en-US" w:eastAsia="zh-CN"/>
        </w:rPr>
      </w:pPr>
      <w:r>
        <w:rPr>
          <w:rFonts w:ascii="仿宋_GB2312" w:hAnsi="仿宋_GB2312" w:cs="仿宋_GB2312" w:eastAsia="仿宋_GB2312"/>
          <w:bCs/>
          <w:color w:val="FF0000"/>
          <w:sz w:val="32"/>
          <w:szCs w:val="32"/>
          <w:lang w:val="en-US" w:eastAsia="zh-CN"/>
        </w:rPr>
        <w:t>未按照职责权限，监督检查下属企业的安全生产费用的提取和使用情况</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i w:val="false"/>
          <w:iCs w:val="false"/>
          <w:sz w:val="32"/>
          <w:szCs w:val="32"/>
          <w:lang w:val="en-US" w:eastAsia="zh-CN"/>
        </w:rPr>
        <w:t>财务处出纳员安全生产责任制（高妍妍）</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财务处出纳员在处长的领导下，负责分管范围内财务安全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贯彻国家有关法律、法规及国家的统一会计制度，恪守职业道德，严守财经纪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货币资金的管理，确保货币资金安全完整，负责保管空白支票和应收票据等有价证劵，确保其安全和完整无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库存现金及货币资金结存额不得超过集团公司核定的限额，不得以“白条”抵充库存现金，不得坐支现金，更不得任意挪用库存现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登记现金及银行存款日记账，做到日清月结、账目清晰，确保其安全完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积极参加安全学习及安全培训</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掌握本职工作所需的安全生产知识，提高安全生产技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履行法律、法规、规章以及本单位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贯彻国家有关法律、法规及国家的统一会计制度，恪守职业道德，严守财经纪律。（</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国家有关法律、法规及国家的统一会计制度，恪守职业道德，严守财经纪律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货币资金的管理，确保货币资金安全完整，负责保管空白支票和应收票据等有价证劵，确保其安全和完整无缺。（</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确保货币资金的管理，确保货币资金安全完整，负责保管空白支票和应收票据等有价证劵，确保其安全和完整无缺出现问题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对空白支票及应收票据保管不当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库存现金及货币资金结存额不得超过集团公司核定的限额，不得以“白条”抵充库存现金，不得坐支现金，更不得任意挪用库存现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于库存现金超过集团规定的限额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有坐支现金的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登记现金及银行存款日记账，做到日清月结、账目清晰，确保其安全完整。（</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现金及银行存款日记账登记不及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账目不清晰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积极参加安全学习及安全培训</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掌握本职工作所需的安全生产知识，提高安全生产技能。（</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按时参加安全学习安全培训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能掌握工作所需的安全生产知识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履行法律、法规、规章以及本单位规定的其他安全生产职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财务处出纳员安全生产责任制</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石睿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责任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处出纳员在处长的领导下，负责分管范围内财务安全管理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责任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国家有关法律、法规及国家的统一会计制度，恪守职业道德，严守财经纪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货币资金的管理，确保货币资金安全完整，负责保管空白支票和应收票据等有价证劵，确保其安全和完整无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库存现金及货币资金结存额不得超过集团公司核定的限额，不得以“白条”抵充库存现金，不得坐支现金，更不得任意挪用库存现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登记现金及银行存款日记账，做到日清月结、账目清晰，确保其安全完整。整理凭证、账簿等会计资料并妥善保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加安全学习及安全培训</w:t>
      </w:r>
      <w:r>
        <w:rPr>
          <w:rFonts w:eastAsia="仿宋_GB2312" w:cs="仿宋_GB2312" w:ascii="仿宋_GB2312" w:hAnsi="仿宋_GB2312"/>
          <w:sz w:val="32"/>
          <w:szCs w:val="32"/>
        </w:rPr>
        <w:t>,</w:t>
      </w:r>
      <w:r>
        <w:rPr>
          <w:rFonts w:ascii="仿宋_GB2312" w:hAnsi="仿宋_GB2312" w:cs="仿宋_GB2312" w:eastAsia="仿宋_GB2312"/>
          <w:sz w:val="32"/>
          <w:szCs w:val="32"/>
        </w:rPr>
        <w:t>掌握本职工作所需的安全生产知识，提高安全生产技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按照职责范围落实安全风险分级管控和隐患排查治理措施</w:t>
      </w:r>
      <w:r>
        <w:rPr>
          <w:rFonts w:ascii="仿宋" w:hAnsi="仿宋" w:cs="仿宋" w:eastAsia="仿宋"/>
          <w:b w:val="false"/>
          <w:bCs w:val="false"/>
          <w:color w:val="00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履行法律、法规、规章以及本单位规定的其他安全生产职责。</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考核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安全责任制落实情况纳入个人季度安全绩效考核年度安全目标考核，根据日常工作开展情况，针对每一项责任范围，按考核方案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贯彻国家有关法律、法规及国家的统一会计制度，恪守职业道德，严守财经纪律。（</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国家有关法律、法规及国家的统一会计制度，恪守职业道德，严守财经纪律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货币资金的管理，确保货币资金安全完整，负责保管空白支票和应收票据等有价证劵，确保其安全和完整无缺。（</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确保货币资金的管理，确保货币资金安全完整，负责保管空白支票和应收票据等有价证劵，确保其安全和完整无缺出现问题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对空白支票及应收票据保管不当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库存现金及货币资金结存额不得超过集团公司核定的限额，不得以“白条”抵充库存现金，不得坐支现金，更不得任意挪用库存现金。（</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于库存现金超过集团规定的限额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有坐支现金的情况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登记现金及银行存款日记账，做到日清月结、账目清晰，确保其安全完整</w:t>
      </w:r>
      <w:r>
        <w:rPr>
          <w:rFonts w:eastAsia="仿宋" w:cs="仿宋" w:ascii="仿宋" w:hAnsi="仿宋"/>
          <w:b w:val="false"/>
          <w:bCs w:val="false"/>
          <w:color w:val="000000"/>
          <w:sz w:val="32"/>
          <w:szCs w:val="32"/>
          <w:lang w:val="en-US" w:eastAsia="zh-CN"/>
        </w:rPr>
        <w:t>,</w:t>
      </w:r>
      <w:r>
        <w:rPr>
          <w:rFonts w:ascii="仿宋_GB2312" w:hAnsi="仿宋_GB2312" w:cs="仿宋_GB2312" w:eastAsia="仿宋_GB2312"/>
          <w:sz w:val="32"/>
          <w:szCs w:val="32"/>
        </w:rPr>
        <w:t>整理凭证、账簿等会计资料并妥善保存。（</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现金及银行存款日记账登记不及时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账目不清晰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未</w:t>
      </w:r>
      <w:r>
        <w:rPr>
          <w:rFonts w:ascii="仿宋_GB2312" w:hAnsi="仿宋_GB2312" w:cs="仿宋_GB2312" w:eastAsia="仿宋_GB2312"/>
          <w:sz w:val="32"/>
          <w:szCs w:val="32"/>
        </w:rPr>
        <w:t>整理凭证、账簿等会计资料并妥善保存</w:t>
      </w:r>
      <w:r>
        <w:rPr>
          <w:rFonts w:ascii="仿宋" w:hAnsi="仿宋" w:cs="仿宋" w:eastAsia="仿宋"/>
          <w:b w:val="false"/>
          <w:bCs w:val="false"/>
          <w:color w:val="000000"/>
          <w:sz w:val="32"/>
          <w:szCs w:val="32"/>
          <w:lang w:val="en-US" w:eastAsia="zh-CN"/>
        </w:rPr>
        <w:t>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积极参加安全学习及安全培训</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掌握本职工作所需的安全生产知识，提高安全生产技能。（</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按时参加安全学习安全培训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能掌握工作所需的安全生产知识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履行法律、法规、规章以及本单位规定的其他安全生产职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生产技术处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产技术处处长在总工程师的领导下做好煤矿生产技术管理工作。必须熟练掌握国家安全生产的法律、法规及相关专业知识，安全生产知识和管理能力经考核合格。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负责落实本处室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督促落实上级有关生产技术的方针、政策、法规、指令和其它相关规定，并做好生产技术指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拟订公司安全生产规章制度、生产技术管理制度、本处室岗位安全生产责任制，</w:t>
      </w:r>
      <w:r>
        <w:rPr>
          <w:rFonts w:ascii="仿宋_GB2312" w:hAnsi="仿宋_GB2312" w:cs="仿宋_GB2312" w:eastAsia="仿宋_GB2312"/>
          <w:color w:val="FF0000"/>
          <w:sz w:val="32"/>
          <w:szCs w:val="32"/>
          <w:lang w:val="en-US" w:eastAsia="zh-CN"/>
        </w:rPr>
        <w:t>严格执行安全生产规章制度和操作规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制定公司安全生产管理年度工作计划和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公司安全生产宣传教育和培训，负责本部门安全生产教育和培训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督促所属企业开展生产技术危险源辨识和评估，监督所属企业落实生产技术专业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公司组织的安全生产检查，及时排查生产技术方面安全隐患，提出改进安全生产管理的建议，督促生产技术方面重大隐患的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督促安全风险分级管控措施和隐患排查治理制度相关生产技术措施的落实；</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协助总工程师做好采掘专业新技术、新工艺、新材料、新设备的推广应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拟订公司生产安全事故应急救援预案，参与公司应急救援演练及事故救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协助总工程师审批生产技术呈请类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督促矿井做好生产接续规划及年度生产作业计划、安全技术措施计划编制、审核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生产技术处处长有下列行为之一的，给予警告处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公司发生生产安全事故，生产技术处处长有下列情形之一的，给予降级直至解除劳动合同；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不按照规定及时、如实报告事故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伪造、故意破坏事故现场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阻碍、干涉事故调查工作，拒绝接受调查取证、提供有关情况和资料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因本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对本责任范围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负责落实本处室安全生产责任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安全生产“一岗双责”的职责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督促落实上级有关生产技术的方针、政策、法规、指令和其它相关规定，并做好生产技术指导工作。</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督促落实上级有关生产技术的方针、政策、法规、指令和其它相关规定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拟订公司安全生产规章制度、生产技术管理制度、本处室岗位安全生产责任制，</w:t>
      </w:r>
      <w:r>
        <w:rPr>
          <w:rFonts w:ascii="仿宋_GB2312" w:hAnsi="仿宋_GB2312" w:cs="仿宋_GB2312" w:eastAsia="仿宋_GB2312"/>
          <w:color w:val="FF0000"/>
          <w:sz w:val="32"/>
          <w:szCs w:val="32"/>
          <w:lang w:val="en-US" w:eastAsia="zh-CN"/>
        </w:rPr>
        <w:t>严格执行安全生产规章制度和操作规程；</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参与拟订公司安全生产规章制度、生产技术管理制度、本处室岗位安全生产责任制</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FF0000"/>
          <w:sz w:val="32"/>
          <w:szCs w:val="32"/>
          <w:lang w:val="en-US" w:eastAsia="zh-CN"/>
        </w:rPr>
        <w:t>未</w:t>
      </w:r>
      <w:r>
        <w:rPr>
          <w:rFonts w:ascii="仿宋_GB2312" w:hAnsi="仿宋_GB2312" w:cs="仿宋_GB2312" w:eastAsia="仿宋_GB2312"/>
          <w:color w:val="FF0000"/>
          <w:sz w:val="32"/>
          <w:szCs w:val="32"/>
          <w:lang w:val="en-US" w:eastAsia="zh-CN"/>
        </w:rPr>
        <w:t>严格执行安全生产规章制度和操作规程</w:t>
      </w:r>
      <w:r>
        <w:rPr>
          <w:rFonts w:ascii="仿宋" w:hAnsi="仿宋" w:cs="仿宋" w:eastAsia="仿宋"/>
          <w:b w:val="false"/>
          <w:bCs w:val="false"/>
          <w:color w:val="FF0000"/>
          <w:sz w:val="32"/>
          <w:szCs w:val="32"/>
          <w:lang w:val="en-US" w:eastAsia="zh-CN"/>
        </w:rPr>
        <w:t>的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分</w:t>
      </w:r>
      <w:r>
        <w:rPr>
          <w:rFonts w:ascii="仿宋" w:hAnsi="仿宋" w:cs="仿宋" w:eastAsia="仿宋"/>
          <w:b w:val="false"/>
          <w:bCs w:val="false"/>
          <w:color w:val="000000"/>
          <w:sz w:val="32"/>
          <w:szCs w:val="32"/>
          <w:lang w:val="en-US" w:eastAsia="zh-CN"/>
        </w:rPr>
        <w:t>；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制定公司安全生产管理年度工作计划和目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参与制定公司安全生产管理年度工作计划和目标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公司安全生产宣传教育和培训，负责本部门安全生产教育和培训工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参与公司安全生产宣传教育和培训，负责本部门安全生产教育和培训工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督促所属企业开展生产技术危险源辨识和评估，监督所属企业落实生产技术专业重大危险源的安全管理措施。（</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督促所属企业开展生产技术危险源辨识和评估，监督所属企业落实生产技术专业重大危险源的安全管理措</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施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公司组织的安全生产检查，及时排查生产技术方面安全隐患，提出改进安全生产管理的建议，督促生产技术方面重大隐患的整改。（</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参与公司组织的安全生产检查，及时排查生产技术方面安全隐患，提出改进安全生产管理的建议，督促生产技术方面重大隐患的整改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督促安全风险分级管控措施和隐患排查治理制度相关生产技术措施的落实</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督促安全风险分级管控措施和隐患排查治理制度相关生产技术措施的落实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1</w:t>
      </w:r>
      <w:r>
        <w:rPr>
          <w:rFonts w:ascii="仿宋" w:hAnsi="仿宋" w:cs="仿宋" w:eastAsia="仿宋"/>
          <w:b w:val="false"/>
          <w:bCs w:val="false"/>
          <w:color w:val="FF0000"/>
          <w:sz w:val="32"/>
          <w:szCs w:val="32"/>
          <w:lang w:val="en-US" w:eastAsia="zh-CN"/>
        </w:rPr>
        <w:t>分。</w:t>
      </w:r>
      <w:r>
        <w:rPr>
          <w:rFonts w:ascii="仿宋" w:hAnsi="仿宋" w:cs="仿宋" w:eastAsia="仿宋"/>
          <w:b w:val="false"/>
          <w:bCs w:val="false"/>
          <w:color w:val="000000"/>
          <w:sz w:val="32"/>
          <w:szCs w:val="32"/>
          <w:lang w:val="en-US" w:eastAsia="zh-CN"/>
        </w:rPr>
        <w:t>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协助总工程师做好采掘专业新技术、新工艺、新材料、新设备的推广应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协助总工程师做好采掘专业新技术、新工艺、新材料、新设备的推广应用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拟订公司生产安全事故应急救援预案，参与公司应急救援演练及事故救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参与拟订公司生产安全事故应急救援预案，参与公司应急救援演练及事故救援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638"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协助总工程师审批生产技术呈请类文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履行协助总工程师审批生产技术呈请类文件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督促矿井做好生产接续规划及年度生产作业计划、安全技术措施计划编制、审核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履行督促矿井做好生产接续规划及年度生产作业计划、安全技术措施计划编制、审核等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地测防治水处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测防治水处处长在总工程师的领导下做好下属煤矿地测防治水管理工作。必须熟练掌握国家安全生产的法律、法规及相关专业知识，安全生产知识和管理能力经考核合格。安全生产职责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负责落实本处室安全生</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督促落实上级有关煤矿地测防治水管理专业的方针、政策、法规、指令和其它相关规定，并做好煤矿地测防治水指导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制定公司地测防治水管理制度、本处室岗位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拟订公司安全生产规章制度、安全生产管理年度工作计划和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公司安全生产宣传教育和培训，负责本部门安全生产教育和培训工作，监督检查地测防治水特种作业人员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受培训和持证上岗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督促下属煤矿开展地测防治水专业危险源辨识和评估，监督落实地测防治水专业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公司组织的安全生产检查，及时排查地测防治水专业安全隐患，提出改进安全生产管理的建议，督促地测防治水专业重大隐患的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督促安全风险分级管控措施和隐患排查治理制度相关地测防治水管理措施的落实；</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督促做好地测防治水专业安全生产标准化管理体系建设，参与公司安全生产标准化管理体系地测专业的考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拟订公司生产安全事故应急救援预案，参与公司应急救援演练及事故救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拟定公司煤矿水害事故应急专项预案和现场处置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协助总工程师审批地测防治水管理呈请类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协助总工程师做好地测防治水专业新技术、新工艺、新材料、新设备的推广应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督促煤矿开展隐蔽致灾因素普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督促矿井做好“三量”管理及相关材料整理归档，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地测防治水处处长有下列行为之一的，给予警告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公司发生生产安全事故，地测管理处处长有下列情形之一的，给予降级直至解除劳动合同；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不按照规定及时、如实报告事故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伪造、故意破坏事故现场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阻碍、干涉事故调查工作，拒绝接受调查取证、提供有关情况和资料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因本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对本责任范围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方案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负责落实本处室安全生产责任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处室安全生产责任没有落实的，一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督促下属煤矿落实地测防治水管理专业的方针、政策、法规、指令和其它相关规定，并做好煤矿地测防治水指导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煤矿因没有严格落实地测防治水方针、政策、法规和其它相关规定导致发生重大隐患或者事故的，一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制定公司地测防治水管理制度、本处室岗位安全生产责任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管理制度和岗位责任制发现一处缺失，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制定公司安全生产规章制度、安全生产管理年度工作计划和目标。（</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司安全生产规章制度、年度规章计划和目标发现一处缺失或不合理的，扣除</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与公司安全生产宣传教育和培训，负责本部门安全生产教育和培训工作，监督检查地测防治水特种作业人员接受培训和持证上岗情况。（</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部门、下属煤矿防治水特种作业人员一人没有参加培训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督促下属煤矿开展地测防治水专业危险源辨识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评估，监督落实地测防治水专业重大危险源的安全管理措施。（</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煤矿没有开展地测防治水专业危险源辨识和评估的或者没有落实地测防治水专业重大危险源安全管理措施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参与公司组织的安全生产检查，及时排查地测防治水专业安全隐患，提出改进安全生产管理的建议，督促地测防治水专业重大隐患的整改。（</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煤矿发现一处地测防治水专业重大隐患的或重大隐患整改不及时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督促与地测防治水相关的安全风险分级管控措施和隐患排查治理措施的落实；</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与地测防治水相关安全风险分级管控措施和隐患排查治理措施没有落实的，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扣完为止。</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一次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督促煤矿做好地测防治水专业安全生产标准化管理体系建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煤矿地测防治水专业安全标准化评审不达标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参与拟订公司生产安全事故应急救援预案，参与公司应急救援演练及事故救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没有参加公司应急救援预案编制、没有参加救援演练或事故救援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拟定公司煤矿水害事故应急专项预案和现场处置方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没有制定公司煤矿水害事故应急预案的或现场处置方案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协助总工程师审批煤矿地测防治水管理呈请类文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测防治水呈请类文件审批不及时的，一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协助总工程师做好地测防治水专业新技术、新工艺、新材料、新设备的推广应用。（</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测防治水专业新技术、新工艺、新材料、新设备推广不及时的，一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扣完为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督促煤矿开展隐蔽致灾因素普查。（</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煤矿没有按期开展隐蔽致灾因素普查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督促矿井做好“三量”管理及相关材料整理归档，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color w:val="000000"/>
          <w:sz w:val="32"/>
          <w:szCs w:val="32"/>
          <w:lang w:val="en-US" w:eastAsia="zh-CN"/>
        </w:rPr>
        <w:t>煤矿“三量”可采期不符合要求的，发现一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扣完为止； 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行政办公室主任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办公室主任在总经理的领导下，履行群众监督安全生产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切实做好本职工作，为公司安全生产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做好上级安全文件的上传下达，及时把上级安全指示传递到基层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抓好对外招待日常管理工作，按照规定做好各种接待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抓好小车司机的安全教育和管理，杜绝酒后驾车，保证行车安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时参加安全公司办公会，按照要求及时下发传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经常深入基层，为基层抓好</w:t>
      </w:r>
      <w:hyperlink r:id="rId2" w:tgtFrame="_blank">
        <w:r>
          <w:rPr>
            <w:rStyle w:val="InternetLink"/>
            <w:rFonts w:ascii="仿宋" w:hAnsi="仿宋" w:cs="仿宋" w:eastAsia="仿宋"/>
            <w:b w:val="false"/>
            <w:bCs w:val="false"/>
            <w:color w:val="000000"/>
            <w:sz w:val="32"/>
            <w:szCs w:val="32"/>
            <w:lang w:val="en-US" w:eastAsia="zh-CN"/>
          </w:rPr>
          <w:t>安全</w:t>
        </w:r>
      </w:hyperlink>
      <w:r>
        <w:rPr>
          <w:rFonts w:ascii="仿宋" w:hAnsi="仿宋" w:cs="仿宋" w:eastAsia="仿宋"/>
          <w:b w:val="false"/>
          <w:bCs w:val="false"/>
          <w:color w:val="000000"/>
          <w:sz w:val="32"/>
          <w:szCs w:val="32"/>
          <w:lang w:val="en-US" w:eastAsia="zh-CN"/>
        </w:rPr>
        <w:t>和各项工作搞好服务。 按时组织办公室人员进行业务学习和政治学习，努力提高全体人员的思想、业务素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因安全生产方面的文件拟办、传阅、审核、印发不及时，影响了上级和集团公司安全生产政策、制度的贯彻落实，影响了会议的正常召开，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对应督办的安全工作事项，因督办不及时、督办力度不够，致使工作落实不到位，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因教育和管理不力，造成发生交通事故，负领导责任或重要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在接待活动中，因工作失职，致使来宾人员发生财产损失和食物中毒，身体健康受到影响，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对安全生产方面的来信来访处理不及时，影响安全生产，导致矛盾激化，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切实做好本职工作，为公司安全生产服务。（</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本科室安全生产工作组织实施、综合管理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做好上级安全文件的上传下达，及时把上级安全指示传递到基层单位。（</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做好上级安全文件的上传下达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抓好对外招待日常管理工作，按照规定做好各种接待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接待活动中，因工作失职，致使来宾人员发生财产损</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失和食物中毒，身体健康受到影响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抓好小车司机的安全教育和管理，杜绝酒后驾车，保证行车安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因管理缺位导致小车班出现轻伤以上安全事故，驾驶员酒驾等严重后果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时参加公司安全办公会，按照要求及时下发传达。（</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无故缺席公司安全会议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经常深入基层，为基层抓好</w:t>
      </w:r>
      <w:hyperlink r:id="rId3" w:tgtFrame="_blank">
        <w:r>
          <w:rPr>
            <w:rStyle w:val="InternetLink"/>
            <w:rFonts w:ascii="仿宋" w:hAnsi="仿宋" w:cs="仿宋" w:eastAsia="仿宋"/>
            <w:b w:val="false"/>
            <w:bCs w:val="false"/>
            <w:color w:val="000000"/>
            <w:sz w:val="32"/>
            <w:szCs w:val="32"/>
            <w:lang w:val="en-US" w:eastAsia="zh-CN"/>
          </w:rPr>
          <w:t>安全</w:t>
        </w:r>
      </w:hyperlink>
      <w:r>
        <w:rPr>
          <w:rFonts w:ascii="仿宋" w:hAnsi="仿宋" w:cs="仿宋" w:eastAsia="仿宋"/>
          <w:b w:val="false"/>
          <w:bCs w:val="false"/>
          <w:color w:val="000000"/>
          <w:sz w:val="32"/>
          <w:szCs w:val="32"/>
          <w:lang w:val="en-US" w:eastAsia="zh-CN"/>
        </w:rPr>
        <w:t>和各项工作搞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服务。按时组织办公室人员进行业务学习和政治学习，努力提高全体人员的思想、业务素质。（</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组织本科室安全业务学习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600" w:before="0"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行政办公室副主任安全生产责任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办公室副主任在行政办公室主任的领导下，履行群众监督安全生产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协助行政办公室主任切实做好本职工作，为公司安全生产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做好上级安全文件的上传下达，及时把上级安全指示传递到基层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单位外来客的登记、接待工作，协助主任抓好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待方面的安全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按时参加安全公司办公会，按照要求及时下发传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时组织办公室人员进行业务学习和政治学习，努力提高全体人员的思想、业务素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因安全生产方面的文件拟办、传阅、审核、印发不及时，影响了上级和集团公司安全生产政策、制度的贯彻落实，影响了会议的正常召开，负副主任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对应督办的安全工作事项，因督办不及时、督办力度不够，致使工作落实不到位，负副主任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因教育和管理不力，造成发生交通事故，负副主任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在接待活动中，因工作失职，致使来宾人员发生财产损失和食物中毒，身体健康受到影响，负副主任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对安全生产方面的来信来访处理不及时，影响安全生产，导致矛盾激化，负副主任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切实做好本职工作，为公司安全生产服务。（</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本科室安全生产工作组织实施、综合管理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做好上级安全文件的上传下达，及时把上级安全指示传递到基层单位。（</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做好上级安全文件的上传下达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抓好对外招待日常管理工作，按照规定做好各种接待工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接待活动中，因工作失职，致使来宾人员发生财产损失和食物中毒，身体健康受到影响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按时参加安全公司办公会，按照要求及时下发传达。（</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无故缺席公司安全会议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经常深入基层，为基层抓好</w:t>
      </w:r>
      <w:hyperlink r:id="rId4" w:tgtFrame="_blank">
        <w:r>
          <w:rPr>
            <w:rStyle w:val="InternetLink"/>
            <w:rFonts w:ascii="仿宋" w:hAnsi="仿宋" w:cs="仿宋" w:eastAsia="仿宋"/>
            <w:b w:val="false"/>
            <w:bCs w:val="false"/>
            <w:color w:val="000000"/>
            <w:sz w:val="32"/>
            <w:szCs w:val="32"/>
            <w:lang w:val="en-US" w:eastAsia="zh-CN"/>
          </w:rPr>
          <w:t>安全</w:t>
        </w:r>
      </w:hyperlink>
      <w:r>
        <w:rPr>
          <w:rFonts w:ascii="仿宋" w:hAnsi="仿宋" w:cs="仿宋" w:eastAsia="仿宋"/>
          <w:b w:val="false"/>
          <w:bCs w:val="false"/>
          <w:color w:val="000000"/>
          <w:sz w:val="32"/>
          <w:szCs w:val="32"/>
          <w:lang w:val="en-US" w:eastAsia="zh-CN"/>
        </w:rPr>
        <w:t>和各项工作搞好服务。 按时组织办公室人员进行业务学习和政治学习，努力提高全体人员的思想、业务素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组织本科室安全业务学习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行政办公室科员（负责日常值班）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办公室科员在行政办公室主任的领导下，负责分管范围内安全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执公司各项规章制度，坚守岗位，努力做好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领导办公室的卫生、开水供应和办公用品的保管，认真做好仓库内物品的保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分发公司领导的文件、材料报刊、杂志、信件，并做到不丢失、不泄密，不许私拆偷看文件、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公用的灯具、电扇、空调的正常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执公司各项规章制度，坚守岗位，努力做好工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认真执公司各项规章制度，擅离职守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领导办公室的卫生、开水供应和办公用品的保管，认真做好仓库内物品的保管工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因工作失职导致办公区域卫生脏乱差，仓库管理混乱，物品丢失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力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分发公司领导的文件、材料报刊、杂志、信件，并做到不丢失、不泄密，不许私拆偷看文件、信件。（</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因工作失职导致文件、信件丢失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公用的灯具、电扇、空调的正常使用。（</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因工作失职导致电器故障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行政办公室科员（负责网络管理、软硬件维护）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办公室科员在行政办公室主任的领导下，负责分管范围内安全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执公司各项规章制度，坚守岗位，努力做好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报纸、杂志、信件的收发，做到认真负责，杜绝丢失、误发的现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不准私拆他人信件、包裹等邮件，及时退回误送及不明邮件，提高职业道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办公区域网络和硬件系统维护管理。经常检查机房线路，存放物品注意防潮、防火、防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执公司各项规章制度，坚守岗位，努力做好工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认真执公司各项规章制度，擅离职守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分发公司领导的文件、材料报刊、杂志、信件，并做到不丢失、不泄密，不许私拆偷看文件、信件。（</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因工作失职导致文件、信件丢失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不准私拆他人信件、包裹等邮件，及时退回误送及不明邮件，提高职业道德。</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经允许，私拆他人信件、包裹等邮件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未及时退回误送及不明邮件的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办公区域网络和硬件系统维护管理。经常检查机房线路，存放物品注意防潮、防火、防盗。（</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因工作失职导致重特大网络安全事故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行政办公室驾驶员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办公室驾驶员在行政办公室主任的领导下，负责分管范围内安全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爱护车辆，对车辆按规定进行保养，保证车辆正常运转。做好车辆的清洗工作，保持车内干净卫生整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服从调配，不得擅自出车和离岗。热情服务，安全驾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认真执公司各项规章制度，坚守岗位，努力做好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积极完成主任交办的其它工作，</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爱护车辆，对车辆按规定进行保养，保证车辆正常运转。做好车辆的清洗工作，保持车内干净卫生整洁。（</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做到对车辆进行良好保养、管理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履职不力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服从调配，不得擅自出车和离岗。热情服务，安全驾驶。（</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做到安全驾驶，不服从管理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履职不力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认真执公司各项规章制度，坚守岗位，努力做好工作。（</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认真执行公司规章制度、擅离职守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履职不力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积极完成主任交办的其它工作，</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未</w:t>
      </w:r>
      <w:r>
        <w:rPr>
          <w:rFonts w:ascii="仿宋" w:hAnsi="仿宋" w:cs="仿宋" w:eastAsia="仿宋"/>
          <w:b w:val="false"/>
          <w:bCs w:val="false"/>
          <w:color w:val="000000"/>
          <w:sz w:val="32"/>
          <w:szCs w:val="32"/>
          <w:lang w:val="en-US" w:eastAsia="zh-CN"/>
        </w:rPr>
        <w:t>完成主任交办的其它工作</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未按照职责范围落实安全风险分级管控和隐患排查治理措施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行政办公室招待所管理员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办公室招待所管理员在行政办公室主任的领导下，负责分管范围内安全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服从主管领导的工作安排，热情服务、提高职业道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节约耗材，降低招待所运营成本，杜绝浪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做好招待所客房和公共空间卫生保洁工作和厨房内物品的保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认真执公司各项规章制度，坚守岗位，努力做好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积极完成主任交办的其它工作；</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服从主管领导的工作安排，热情服务、提高职业道德。（</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做到热情服务不服从管理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力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节约耗材，降低招待所运营成本，杜绝浪费。（</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浪费公物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力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做好招待所客房和公共空间卫生保洁工作和厨房内物品的保管工作。（</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因工作失职导致招待所区域卫生脏乱差，管理混乱，物品丢失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认真执公司各项规章制度，坚守岗位，努力做好工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认真执公司各项规章制度，擅离职守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积极完成主任交办的其它工作。</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FF0000"/>
          <w:sz w:val="32"/>
          <w:szCs w:val="32"/>
          <w:lang w:val="en-US" w:eastAsia="zh-CN"/>
        </w:rPr>
        <w:t>未完成主任交办的其它工作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未按照职责范围落实安全风险分级管控和隐患排查治理措施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办公室水电维修工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办公室水电维修工在行政办公室主任的领导下，负责分管范围内安全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熟悉岗位技术，严格履行职责，提高职业道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及时完成维修任务，节约材料，降低成本，杜绝浪费；认真保管好维修材料及维修工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认真按时巡视管辖范围内照明、水暖管道运行情况，发现问题及时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认真执公司各项规章制度，坚守岗位，努力做好工作，随时保持通讯畅通应对突发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积极完成主任交办的其它工作，</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熟悉岗位技术，严格履行职责，提高职业道德。（</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认真执公司各项规章制度，擅离职守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及时完成维修任务，节约材料，降低成本，杜绝浪费。认真保管好维修材料及维修工具。（</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及时完成维修任务，浪费材料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认真按时巡视管辖范围内照明、水暖管道运行情况，发现问题及时处理。（</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能及时发现安全隐患造成安全事故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认真执公司各项规章制度，坚守岗位，努力做好工作，随时保持通讯畅通应对突发任务。（</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随时保持通讯畅通应对突发任务的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积极完成主任交办的其它工作。</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FF0000"/>
          <w:sz w:val="32"/>
          <w:szCs w:val="32"/>
          <w:lang w:val="en-US" w:eastAsia="zh-CN"/>
        </w:rPr>
        <w:t>未完成主任交办的其它工作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未按照职责范围落实安全风险分级管控和隐患排查治理措施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团委书记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团委书记在集团党委书记领导下，履行团委安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执行党和国家的安全生产方针政策和上级有关安全生产指令、指示，严格遵守公司各项安全生产规章制度，积极参加有关安全学习、安全培训及应急演练，熟练掌握本职岗位所需的安全生产知识和应急逃生知识，切实履行本职岗位的安全生产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积极组织公司各级团组织大力宣传党和国家安全生产法律、法规，积极参加公司各项安全生产活动，利用公司网站和微信公众号等平台开展多种形式的安全宣传教育，努力提高广大团员青年的安全生产意识，增强青年职工遵章作业的自觉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指导开展“青年安全示范岗”创建，发挥青年职工在安全生产中的先锋队、志愿者、监督员、宣传员、联络员等示范带头作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公司各级团组织结合团支部“三会两制一课”制度，认真研究探讨做好新形势下青年安全生产工作的新思路、新方法，积极配合公司有关部门努力提高广大青年职工的安全意识和业务素质，增强自主保安能力</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对公司团员的安全生产教育工作未安排，造成团员安全生产教育工作被动、脱离安全生产实际或出现重大偏差的应负主要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未利用公司网站和微信公众号等平台开展安全宣传教育，造成团员安全意识淡漠，在安全生产中出现重大事故的应负重要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未开展“青年安全示范岗”创建工作，造成青年职工在安全生产中示范带头作用发挥不明显、不充分的应负主要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安全生产责任制落实情况纳入个人季度安全绩效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执行党和国家的安全生产方针政策和上级有关安全生产指令、指示，严格遵守公司各项安全生产规章制度，积极参加有关安全学习、安全培训及应急演练，熟练掌握本职岗位所需的安全生产知识和应急逃生知识，切实履行本职岗位的安全生产权利和义务。（</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遵守公司安全生产规章制度的，每发现一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不参加有关安全学习、安全培训及应急演练的，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积极组织公司各级团组织大力宣传党和国家安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产法律、法规，积极参加公司各项安全生产活动，利用公司网站和微信公众号等平台开展多种形式的安全宣传教育，努力提高广大团员青年的安全生产意识，增强青年职工遵章作业的自觉性。（</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利用公司网站和微信公众号等平台开展安全宣传教育活动的，每发现一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指导开展“青年安全示范岗”创建，发挥青年职工在安全生产中的先锋队、志愿者、监督员、宣传员、联络员等示范带头作用。（</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指导下属企业开展“青年安全示范岗”创建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青年职工在安全生产中示范带头作用发挥不明显的，每</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公司各级团组织结合团支部“三会两制一课”制度，认真研究探讨做好新形势下青年安全生产工作的新思路、新方法，积极配合公司有关部门努力提高广大青年职工的安全意识和业务素质，增强自主保安能力。（</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定期结合团支部“三会两制一课”开展团员青年安全生产有关工作的，每发现一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eastAsia="仿宋" w:cs="仿宋" w:ascii="仿宋" w:hAnsi="仿宋"/>
          <w:b w:val="false"/>
          <w:bCs w:val="false"/>
          <w:color w:val="00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FF0000"/>
          <w:sz w:val="32"/>
          <w:szCs w:val="32"/>
          <w:lang w:val="en-US" w:eastAsia="zh-CN"/>
        </w:rPr>
        <w:t>未按照职责范围落实安全风险分级管控和隐患排查治理措施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团委副书记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团委副书记在团委书记领导下，履行团委安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落实团委书记有关工作安排，贯彻执行党和国家的安全生产方针政策和上级有关安全生产指令、指示，严格遵守公司各项安全生产规章制度，积极参加有关安全学习、安全培训及应急演练，熟练掌握本职岗位所需的安全生产知识和应急逃生知识，切实履行本职岗位的安全生产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协助团委书记组织公司各级团组织大力宣传党和国家安全生产法律、法规，积极参加公司各项安全生产活动，利用公司网站和微信公众号等平台开展多种形式的安全宣传教育，努力提高广大团员青年的安全生产意识，增强青年职工遵章作业的自觉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团委书记指导开展“青年安全示范岗”创建，发挥青年职工在安全生产中的先锋队、志愿者、监督员、宣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员、联络员等示范带头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团委书记组织公司各级团组织结合团支部“三会两制一课”制度，认真研究探讨做好新形势下青年安全生产工作的新思路、新方法，积极配合公司有关部门努力提高广大青年职工的安全意识和业务素质，增强自主保安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对公司团员的安全生产教育工作未安排，造成团员安全生产教育工作被动、脱离安全生产实际或出现重大偏差的应负重要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未利用公司网站和微信公众号等平台开展安全宣传教育，造成团员安全意识淡漠，在安全生产中出现重大事故的应负重要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未开展“青年安全示范岗”创建工作，造成青年职工在安全生产中示范带头作用发挥不明显、不充分的应负重要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落实团委书记有关工作安排，贯彻执行党和国家的安全生产方针政策和上级有关安全生产指令、指示，严格遵守公司各项安全生产规章制度，积极参加有关安全学习、安全培训及应急演练，熟练掌握本职岗位所需的安全生产知识和应急逃生知识，切实履行本职岗位的安全生产权利和义务。（</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遵守公司安全生产规章制度的，每发现一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不参加有关安全学习、安全培训及应急演练的，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协助团委书记组织公司各级团组织大力宣传党和国家安全生产法律、法规，积极参加公司各项安全生产活动，利用公司网站和微信公众号等平台开展多种形式的安全宣传教育，努力提高广大团员青年的安全生产意识，增强青年职工遵章作业的自觉性。（</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利用公司网站和微信公众号等平台开展安全宣传教育活动的，每发现一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协助团委书记指导开展“青年安全示范岗”创建，发挥青年职工在安全生产中的先锋队、志愿者、监督员、宣传员、联络员等示范带头作用。（</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指导下属企业开展“青年安全示范岗”创建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青年职工在安全生产中示范带头作用发挥不明显的，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团委书记组织公司各级团组织结合团支部“三会两制一课”制度，认真研究探讨做好新形势下青年安全生产工作的新思路、新方法，积极配合公司有关部门努力提高广大青年职工的安全意识和业务素质，增强自主保安能力。（</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定期结合团支部“三会两制一课”开展团员青年安全生产有关工作的，每发现一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职责范围落实安全风险分级管控和隐患排查治理措施</w:t>
      </w:r>
      <w:r>
        <w:rPr>
          <w:rFonts w:eastAsia="仿宋" w:cs="仿宋" w:ascii="仿宋" w:hAnsi="仿宋"/>
          <w:b w:val="false"/>
          <w:bCs w:val="false"/>
          <w:color w:val="00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FF0000"/>
          <w:sz w:val="32"/>
          <w:szCs w:val="32"/>
          <w:lang w:val="en-US" w:eastAsia="zh-CN"/>
        </w:rPr>
        <w:t>未按照职责范围落实安全风险分级管控和隐患排查治理措施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党委办公室主任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党委办公室主任在集团党委书记领导下，履行安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贯彻落实国家的安全生产方针政策、安全生产法律法规，严格执行集团公司的安全工作指示、制度，对管理范围内的安全生产工作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配合修订完善集团公司安全规划和安全生产管理制度，负责制定本部门安全生产责任制，落实本部门安全风险</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履行安全生产“一岗双责”，监督检查管理范围内风险管控职责落实情况。全面监督本处室安全管理情况，发现问题立即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配合相关部门对生产安全事故责任者追究责任，对安全生产中涉嫌违纪违法的行为，及时上报集团党委并按照管理权限，依据有关规定提出意见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经常深入基层、现场调查研究，了解安全生产情况，协助解决安全生产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集团党委工作部署，协调配合有关单位加强安全文化建设，通过集团公司媒体平台引导广大干部职工全面参与、主动支持安全生产工作，着力营造“生命至上、安全至上”的良好氛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加强安全生产宣传教育和舆论引导工作，对安全生产工作的先进典型，及时总结推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以及集团公司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安全生产责任制落实情况与薪酬、职务晋升挂钩，对于责任不到位或造成安全事故的，将进行考核标准和经济处罚。纳入个人季度安全绩效考核和年度安全目标考核，根据日常工作开展情况，针对每一项责任制范围，按考核办法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贯彻落实国家的安全生产方针政策、安全生产法律法规，严格执行集团公司的安全工作指示、制度，对管理范围内的安全生产工作负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贯彻落实国家的安全生产方针政策、安全生产法律法规的不到位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严格执行集团公司的安全工作指示、制度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执行不到位的，视情况酌情扣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配合修订完善集团公司安全规划和安全生产管理制度，负责制定本部门安全生产责任制，落实本部门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配合修订完善集团公司安全规划和安全生产管理制度工作不到位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FF0000"/>
          <w:sz w:val="32"/>
          <w:szCs w:val="32"/>
          <w:lang w:val="en-US" w:eastAsia="zh-CN"/>
        </w:rPr>
        <w:t>未落实本部门安全风险分级管控和隐患排查治理措施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履行安全生产“一岗双责”，监督检查管理范围内风险管控职责落实情况。全面监督本处室安全管理情况，发现问题立即整改。（</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安全生产“一岗双责”不到位的，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不及时监督检查管理范围内风险管控职责落实情况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发现问题不立即整改的每发现一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配合相关部门对生产安全事故责任者追究责任，对安全生产中涉嫌违纪违法的行为，及时上报集团党委并按</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照管理权限，依据有关规定提出意见建议。（</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配合相关部门对生产安全事故责任者追责的，每发现一次扣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对安全生产中涉嫌违纪违法的行为，不及时上报集团党委的，每发现一次扣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不依据有关规定提出意见建议的，每发现一次扣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经常深入基层、现场调查研究，了解安全生产情况，协助解决安全生产问题。（</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经常深入基层、现场调查研究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发现安全生产问题不提醒的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协助解决的每发现一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集团党委工作部署，协调配合有关单位加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文化建设，通过集团公司媒体平台引导广大干部职工全面参与、主动支持安全生产工作，着力营造“生命至上、安全至上”的良好氛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集团党委工作部署，协调配合有关单位加强安全文化建设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积极利用集团公司媒体平台引导广大干部职工全面参与、主动支持安全生产工作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加强安全生产宣传教育和舆论引导工作，对安全生产工作的先进典型，及时总结推广。（</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生产宣传教育和舆论引导工作不到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不及时总结推广安全生产工作中的先进典型的，每发现一次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以及集团公司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党委办公室副主任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党委办公室副主任在党委办公室主任领导下，履行党群</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落实国家的安全生产方针、政策、有关安全生产法律法规和集团公司的安全工作指示、指令，对分管范围内的安全生产工作全面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配合党委办公室主任负责制定本部门安全生产责任制；落实“一岗双责”全面监督本处室及集团下属公司对口部门安全管理情况，各项工作开展必须首先覆盖安全管理，发现问题立即采取措施；</w:t>
      </w:r>
      <w:r>
        <w:rPr>
          <w:rFonts w:ascii="仿宋" w:hAnsi="仿宋" w:cs="仿宋" w:eastAsia="仿宋"/>
          <w:b w:val="false"/>
          <w:bCs w:val="false"/>
          <w:color w:val="FF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经常深入基层、现场调查研究，协助解决、了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生产情况，分析安全生产问题，提出意见和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与党委办公室主任一起对党委关于安全生产方面的决定、决议在基层党组织和集团的贯彻执行情况定期进行督促检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集团党委工作部署，协调配合有关单位、部门加强安全文化建设，深入基层发现安全教育、安全培训工作的先进典型，及时总结推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落实国家的安全生产方针、政策、有关安全生产法律法规和集团公司的安全工作指示、指令，对分管范围内的安全生产工作全面负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贯彻落实国家的安全生产方针政策、安全生产法律法规不到位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未严格执行集团公司的安全工作指示、制度的，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对管理范围内的安全生产工作执行不到位的，视情节酌情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配合党委办公室主任负责制定本部门安全生产责任制；落实“一岗双责”全面监督本处室及集团下属公司对口部门安全管理情况，各项工作开展必须首先覆盖安全管理，发现问题立即采取措施；</w:t>
      </w:r>
      <w:r>
        <w:rPr>
          <w:rFonts w:ascii="仿宋" w:hAnsi="仿宋" w:cs="仿宋" w:eastAsia="仿宋"/>
          <w:b w:val="false"/>
          <w:bCs w:val="false"/>
          <w:color w:val="FF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配合党委办公室主任制定的本部门安全生产责任制不完善的</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ascii="仿宋" w:hAnsi="仿宋" w:cs="仿宋" w:eastAsia="仿宋"/>
          <w:b w:val="false"/>
          <w:bCs w:val="false"/>
          <w:color w:val="000000"/>
          <w:sz w:val="32"/>
          <w:szCs w:val="32"/>
          <w:lang w:val="en-US" w:eastAsia="zh-CN"/>
        </w:rPr>
        <w:t>；落实“一岗双责”，全面监督本处室及集团下属公司对口部门安全管理情况不到位的</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ascii="仿宋" w:hAnsi="仿宋" w:cs="仿宋" w:eastAsia="仿宋"/>
          <w:b w:val="false"/>
          <w:bCs w:val="false"/>
          <w:color w:val="000000"/>
          <w:sz w:val="32"/>
          <w:szCs w:val="32"/>
          <w:lang w:val="en-US" w:eastAsia="zh-CN"/>
        </w:rPr>
        <w:t>；各项工作开展不首先覆盖安全管理的</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ascii="仿宋" w:hAnsi="仿宋" w:cs="仿宋" w:eastAsia="仿宋"/>
          <w:b w:val="false"/>
          <w:bCs w:val="false"/>
          <w:color w:val="000000"/>
          <w:sz w:val="32"/>
          <w:szCs w:val="32"/>
          <w:lang w:val="en-US" w:eastAsia="zh-CN"/>
        </w:rPr>
        <w:t>；发现问题不采取措施的</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ascii="仿宋" w:hAnsi="仿宋" w:cs="仿宋" w:eastAsia="仿宋"/>
          <w:b w:val="false"/>
          <w:bCs w:val="false"/>
          <w:color w:val="000000"/>
          <w:sz w:val="32"/>
          <w:szCs w:val="32"/>
          <w:lang w:val="en-US" w:eastAsia="zh-CN"/>
        </w:rPr>
        <w:t>，不立即采取措施的</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FF0000"/>
          <w:sz w:val="32"/>
          <w:szCs w:val="32"/>
          <w:lang w:val="en-US" w:eastAsia="zh-CN"/>
        </w:rPr>
        <w:t>未按照职责范围落实安全风险分级管控和隐患排查治理措施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经常深入基层、现场调查研究，协助解决、了解安全生产情况，分析安全生产问题，提出意见和建议。（</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经常深入基层、现场调查研究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发现安全生产问题不提醒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不协助解决的，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与党委办公室主任一起对党委关于安全生产方面的决定、决议在基层党组织和集团的贯彻执行情况定期进行督促检查。（</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配合党委办公室主任一起对党委关于安全生产方面的决定、决议在基层党组织和集团的贯彻执行情况定期进行督促检查工作不到位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集团党委工作部署，协调配合有关单位、部门加强安全文化建设，深入基层发现安全教育、安全培训工作的先进典型，及时总结推广。（</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协调配合有关单位、部门加强安全文化建设工作不到位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对安全教育、安全培训工作的先进典型总结推广不及时的，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党委办公室职员安全生产责任制</w:t>
      </w:r>
      <w:r>
        <w:rPr>
          <w:rFonts w:eastAsia="仿宋" w:cs="仿宋" w:ascii="仿宋" w:hAnsi="仿宋"/>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党委办公室职员在党委办公室主任领导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履行安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遵守国家的安全生产方针、攻策、法律法规，严格遵守集团公司的安全生产规章制度和操作规程，服从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积极参与安全学习培训，掌握本职工作所需要的安全生产知识，增强安全生产意识，提高安全生产技能，清楚应急状态下本岗位职责并按照预案正确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认真协助检查各企业党组织对党委关于安全生产方面的决定、决议的贯彻执行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经常深入基层、现场调查研究，了解安全生产情况，分析安全生产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党委办公室工作部署，协调配合有关单位加强安全文化建设，营造“生命至上、安全至上”的良好氛围。积极参与安全生产宣传教育和舆论引导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履行法律法规规章以及集团公司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安全生产责任制落实情况与员工薪酬、晋升挂钩。对于责任不到位或造成安全事故的，将进行责任追究和经济处罚。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遵守国家的安全生产方针、政策、法律法规，严格遵守集团公司的安全生产规章制度和操作规程，服从管理。（</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贯彻落实国家的安全生产方针政策、安全生产法律法规不严格、不到位的扣</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未严格遵守集团公司的安全生产规章制度和操作规程的，每发现一次扣</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分；不服从管理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积极参与安全学习培训，掌握本职工作所需要的安全生产知识，增强安全生产意识，提高安全生产技能，清楚应急状态下本岗位职责并按照预案正确处理。（</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积极参与安全学习培训的，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不能掌握本职工作所需要的安全生产知识的，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不清楚应急状态下本岗位职责的，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认真协助检查各企业党组织对党委关于安全生产方面的决定、决议的贯彻执行情况。（</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认真协助检查各企业党组织对党委关于安全生产方面的决定、决议的贯彻执行情况的，每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协助检查执行情况不到位的，每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经常深入基层、现场调查研究，了解安全生产情况，分析安全生产问题。（</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经常深入基层、现场调查研究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不了解安全生产情况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分析安全生产问题不积极主动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党委办公室工作部署，协调配合有关单位加强安全文化建设，营造“生命至上、安全至上”的良好氛围。积极参与安全生产宣传教育和舆论引导工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不按照党委办公室工作部署，协调配合有关单位加强安全文化建设的，每发现一次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不积极参与安全生产宣传教育和舆论引导工作的，每发现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安全生产宣传教育和舆论引导工作做的不到位的，每发现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numPr>
          <w:ilvl w:val="0"/>
          <w:numId w:val="0"/>
        </w:numPr>
        <w:ind w:left="0" w:firstLine="640"/>
        <w:rPr>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履行法律法规规章以及集团公司规定的其他安全生产职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科技处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分管副总经理的领导下开展全员创新管理工作。具体负责创新项目的申报、进度跟踪和评审评价工作，按月汇总创新项目，并报集团公司创新工作领导小组。</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落实科技处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按职责范围落实科技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按照职责权限参与集团公司事故应急预案的编制和应急演练、事故救援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开展集团公司年度创新项目评比工作，对在年度创新工作中表现突出的单位和个人进行奖励；</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履行法律法规规章及集团公司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有下列行为之一的，根据情节严重程度按照规定对有关人员进行责任追究和相应经济处罚</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因科技处职员不当行为导致事故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部门人员安全意识淡薄，不重视安全工作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无故拒不执行安全监察机构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因本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对本岗位职责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落实科技处安全生产责任制。（</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职不到位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因履职不到位导致严重后果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按职责范围落实科技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照职权范围落实科技处安全风险分级管控和隐患排查治理措施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按照职责权限参与集团公司事故应急预案的编制和应急演练、事故救援等工作（</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照职责权限参与集团公司事故应急预案的编制和应急演练、事故救援等工作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开展集团公司年度创新项目评比工作，对在年度创新工作中表现突出的单位和个人进行奖励（</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集团公司年度项目创新工作督导不及时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无故造成集团公司年度项目创新评比工作无法开展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履行法律法规规章及集团公司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及集团公司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节能办主任安全生产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分管副总经理的领导下全面负责集团公司的节能减排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制定、落实节能办安全生产责任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按职责范围落实节能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宣传、贯彻国家有关节能减排、计量法律法规和规章制度，做好节能数据收集、上报、整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各企业做好淘汰落后用能产品、设备、工艺工作，参与推广节能新技术、新材料、新设备、新工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履行集团公司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有下列行为之一的，根据情节严重程度按照规定对有关人员进行责任追究和相应经济处罚</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因部门职员不当行为导致事故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部门人员安全意识淡薄，不重视安全工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无故拒不执行安全监察机构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因本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对本岗位职责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制定、落实节能办安全生产责任制（</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职不到位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因履职不到位导致严重后果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按职责范围落实节能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照职权范围落实节能办安全风险分级管控和隐患排查治理措施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宣传、贯彻国家有关节能减排、计量法律法规和规章制度，做好节能数据收集、上报、整理工作。（</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积极宣传国家有关节能减排法律法规和规章制度，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节能数据上报不及时、不准确，造成损失的</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协助各企业做好淘汰落后用能产品、设备、工艺工作，参与推广节能新技术、新材料、新设备、新工艺。（</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发现使用国家明令禁止的落后用能产品、设备、工艺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损失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履行法律法规规章及集团公司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及集团公司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企管处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企管处处长在总经理的领导下，履行工程招投标、项目建设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落实企管处安全生产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按照职责范围落实企管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按照职责权限参与集团公司事故应急预案的编制和应急演练、事故救援、安全教育培训、安全知识考试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开展集团公司重大项目建设及物资采购的招投标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组织开展集团公司基建及维修工程的管理，做好工程审批、工程造价及履约监控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及集团公司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有下列行为之一的，给予警告处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安全意识淡薄，不积极参加安全学习，在具体工作中不重视安全生产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因本部门履职不到位导致严重后果的，负领导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对本岗位职责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落实企管处安全生产责任制。（</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因履职不到位导致严重后果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按照职责范围落实企管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照职权范围落实本处室安全风险分级管控和隐患排查治理措施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职责范围内的风险管控不到位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按照职责权限参与集团公司事故应急预案的编制和应急演练、事故救援、安全教育培训、安全知识考试等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照职责权限参与集团公司事故应急预案的编制和应急演练、事故救援等工作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未参加集团公司安全教育培训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考试成绩不及格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因未参加事故救援或在事故救援中因不当指挥或采取不当措施造成重大损失的，根据实际情况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开展集团公司重大项目建设及物资采购的招投标工作。（</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组织开展集团公司重大项目建设及物资采购招标工作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在组织开展招投标工作中出现失误给公司造成损失和不良后果的，根据实际情况扣</w:t>
      </w:r>
      <w:r>
        <w:rPr>
          <w:rFonts w:eastAsia="仿宋" w:cs="仿宋" w:ascii="仿宋" w:hAnsi="仿宋"/>
          <w:b w:val="false"/>
          <w:bCs w:val="false"/>
          <w:color w:val="000000"/>
          <w:sz w:val="32"/>
          <w:szCs w:val="32"/>
          <w:lang w:val="en-US" w:eastAsia="zh-CN"/>
        </w:rPr>
        <w:t>5-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组织开展集团公司基建及维修工程的管理，做好工程审批、工程造价及履约监控管理。（</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组织开展集团公司基建及维修工程工作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因履职不到位造成公司损失和不良后果的，根据实际情况扣</w:t>
      </w:r>
      <w:r>
        <w:rPr>
          <w:rFonts w:eastAsia="仿宋" w:cs="仿宋" w:ascii="仿宋" w:hAnsi="仿宋"/>
          <w:b w:val="false"/>
          <w:bCs w:val="false"/>
          <w:color w:val="000000"/>
          <w:sz w:val="32"/>
          <w:szCs w:val="32"/>
          <w:lang w:val="en-US" w:eastAsia="zh-CN"/>
        </w:rPr>
        <w:t>5-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及集团公司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及集团公司规定的其他安全生产职责不到位的视情节严重程度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同时按照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企管处科员（基建）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企管处处长的领导下，履行工程招投标、项目建设、履约监管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落实企管处相关的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在工程建设中工作中认真落实企管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按照职责权限参与集团公司及企管处事故应急预案的编制和应急演练、事故救援、安全教育培训、安全知识考试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开展集团公司基建及维修工程的管理，做好工程审批、工程造价及履约监控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在工程建设过程中履行相关法律法规及规章制度，认真执行集团公司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有下列行为之一的，给予警告处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违章指挥工人或者强令工人违章、冒险作业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工人违章作业熟视无睹，不加制止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对本岗位职责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落实企管处相关的安全生产责任制。（</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因履职不到位导致严重后果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在工程建设中工作中认真落实企管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照职权范围落实本岗位安全风险分级管控和隐患排查治理措施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职责范围内的风险管控不到位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按照职责权限参与集团公司及企管处事故应急预案的编制和应急演练、事故救援、安全教育培训、安全知识考试等工作（</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照职责权限参与集团公司事故应急预案的编制和应急演练、事故救援等工作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未参加集团公司安全教育培训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考试成绩不及格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因未参加事故救援或在事故救援中因不当指挥或采取不当措施造成重大损失的，根据实际情况扣</w:t>
      </w:r>
      <w:r>
        <w:rPr>
          <w:rFonts w:eastAsia="仿宋" w:cs="仿宋" w:ascii="仿宋" w:hAnsi="仿宋"/>
          <w:b w:val="false"/>
          <w:bCs w:val="false"/>
          <w:color w:val="000000"/>
          <w:sz w:val="32"/>
          <w:szCs w:val="32"/>
          <w:lang w:val="en-US" w:eastAsia="zh-CN"/>
        </w:rPr>
        <w:t>10-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开展集团公司基建及维修工程的管理，做好工程审批、工程造价及履约监控管理（</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组织开展集团公司基建及维修工程工作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因履职不到位造成公司损失和不良后果的根据实际情况扣</w:t>
      </w:r>
      <w:r>
        <w:rPr>
          <w:rFonts w:eastAsia="仿宋" w:cs="仿宋" w:ascii="仿宋" w:hAnsi="仿宋"/>
          <w:b w:val="false"/>
          <w:bCs w:val="false"/>
          <w:color w:val="000000"/>
          <w:sz w:val="32"/>
          <w:szCs w:val="32"/>
          <w:lang w:val="en-US" w:eastAsia="zh-CN"/>
        </w:rPr>
        <w:t>10-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在工程建设过程中履行相关法律法规及规章制度，认真执行集团公司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及集团公司规定的其他安全生产职责不到位的视情节严重程度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同时按照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企管处科员（项目招投标）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企管处处长的领导下，履行重大工程项目及物资采购招投标等相关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落实企管处相关的安全生产责任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在工程项目招投标中工作中认真落实企管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按照职责权限参与集团公司及企管处事故应急预案的编制和应急演练、事故救援、安全教育培训、安全知识考试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开展集团公司重大工程项目及物资采购招投标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在工程项目及物资采购过程中履行相关法律法规及规章制度，认真执行集团公司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有下列行为之一的，给予警告处分，造成严重后果，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安全意识淡薄，不积极参加安全学习，在具体工作中不重视安全生产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已发现的事故隐患不及时采取措施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拒不执行上级下达的安全监察指令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对本岗位职责履职不到位导致严重后果的，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对于上述负直接责任、领导责任的，应根据情节严重程度按照有关规定给予行政处分、党内处分和相关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落实企管处相关的安全生产责任制（</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因履职不到位导致严重后果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在工程项目招投标中工作中认真落实企管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照职权范围落实本岗位安全风险分级管控和隐患排查治理措施的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职责范围内的风险管控不到位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按照职责权限参与集团公司及企管处事故应急预案的编制和应急演练、事故救援、安全教育培训、安全知识考试等工作（</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照职责权限参与集团公司事故应急预案的编制和应急演练、事故救援等工作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未参加集团公司安全教育培训的扣</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考试成绩不及格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因未参加事故救援或在事故救援中因不当指挥或采取不当措施造成重大损失的，根据实际情况扣</w:t>
      </w:r>
      <w:r>
        <w:rPr>
          <w:rFonts w:eastAsia="仿宋" w:cs="仿宋" w:ascii="仿宋" w:hAnsi="仿宋"/>
          <w:b w:val="false"/>
          <w:bCs w:val="false"/>
          <w:color w:val="000000"/>
          <w:sz w:val="32"/>
          <w:szCs w:val="32"/>
          <w:lang w:val="en-US" w:eastAsia="zh-CN"/>
        </w:rPr>
        <w:t>10-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开展集团公司重大工程项目及物资采购招投标管理（</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及时组织开展集团公司重大工程项目及物资采购招投标管理工作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因履职不到位造成公司损失和不良后果的根据实际情况扣</w:t>
      </w:r>
      <w:r>
        <w:rPr>
          <w:rFonts w:eastAsia="仿宋" w:cs="仿宋" w:ascii="仿宋" w:hAnsi="仿宋"/>
          <w:b w:val="false"/>
          <w:bCs w:val="false"/>
          <w:color w:val="000000"/>
          <w:sz w:val="32"/>
          <w:szCs w:val="32"/>
          <w:lang w:val="en-US" w:eastAsia="zh-CN"/>
        </w:rPr>
        <w:t>10-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在工程项目及物资采购过程中履行相关法律法规及规章制度，认真执行集团公司规定的其他安全生产职责（</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及集团公司规定的其他安全生产职责不到位的视情节严重程度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同时按照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招商办主任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招商办主任在公司分管副总经理的领导下，履行公司的招商引资工作规划，并组织实施安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履行安全生产“一岗双责”，落实本处室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贯彻执行招商引资政策，根据上级任务和公司实际，研究具体的招商计划和方案，同时，将管理成本和安全责任划分等事项一并考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积极参加集团组织的各类活动，将安全作为招商活动中首要考虑因素，确保招商项目真实、调查有效，落实安全风险管控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开展形式多样的招商活动，做好招商引资项目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跟踪服务，对于投资过程中遇到的具体问题，负责做好相关部门的沟通协调工作，确保项目的顺利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组织实施本处室安全生产教育和培训计划，并如实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招商引资信息管理和对外联系，组织统筹招商工作的项目洽谈、调研考察、可行性研究和决策咨询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项责任制范围，按考核办法扣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落实“一岗双责”，各项工作开展必须首先覆盖安全管理，发现问题立即采取措施。自觉遵守公司各项安全生产管理规定和施工现场的具体要求，积极参加集团组织的各类安全活动。（</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没有贯彻执行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严重后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直至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在业务工作中，切实贯彻执行上级及公司有关安全生产的法规、规定。</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执行效果不到位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严重后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直至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贯彻执行招商引资政策，根据上级下达的招商引资任务和领导安排，积极开展招商工作，同时将管理成本、项目安全可靠等事项一并考虑。（</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没有贯彻执行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严重后果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直至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开展形式多样的招商活动，做好招商项目的跟踪服务，对于投资过程中遇到的具体问题，积极做好相关部门的沟通协调工作，确保项目的顺利进行。（</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没有做好跟踪服务和相关部门对接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严重后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直至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招商引资信息管理和对外联系，组织统筹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商工作的项目洽谈、调研考察、可行性研究和决策咨询等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没有及时参与相关信息对接和项目考察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严重后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直至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认真检查处内人员的安全管理制度执行情况，履行法律法规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没有执行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严重后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直至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及集团公司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及集团公司规定的其他安全生产职责不到位的视情节严重程度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同时按照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招商办科员安全生产责任制</w:t>
      </w:r>
    </w:p>
    <w:p>
      <w:pPr>
        <w:pStyle w:val="HTM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一、责任人员</w:t>
      </w:r>
    </w:p>
    <w:p>
      <w:pPr>
        <w:pStyle w:val="HTM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招商办科员</w:t>
      </w:r>
      <w:r>
        <w:rPr>
          <w:rFonts w:ascii="仿宋" w:hAnsi="仿宋" w:cs="仿宋" w:eastAsia="仿宋"/>
          <w:i w:val="false"/>
          <w:iCs w:val="false"/>
          <w:caps w:val="false"/>
          <w:smallCaps w:val="false"/>
          <w:color w:val="000000"/>
          <w:spacing w:val="0"/>
          <w:sz w:val="32"/>
          <w:szCs w:val="32"/>
          <w:shd w:fill="FFFFFF" w:val="clear"/>
        </w:rPr>
        <w:t>在</w:t>
      </w:r>
      <w:r>
        <w:rPr>
          <w:rFonts w:ascii="仿宋" w:hAnsi="仿宋" w:cs="仿宋" w:eastAsia="仿宋"/>
          <w:i w:val="false"/>
          <w:iCs w:val="false"/>
          <w:caps w:val="false"/>
          <w:smallCaps w:val="false"/>
          <w:color w:val="000000"/>
          <w:spacing w:val="0"/>
          <w:sz w:val="32"/>
          <w:szCs w:val="32"/>
          <w:shd w:fill="FFFFFF" w:val="clear"/>
          <w:lang w:val="en-US" w:eastAsia="zh-CN"/>
        </w:rPr>
        <w:t>招商办主任</w:t>
      </w:r>
      <w:r>
        <w:rPr>
          <w:rFonts w:ascii="仿宋" w:hAnsi="仿宋" w:cs="仿宋" w:eastAsia="仿宋"/>
          <w:i w:val="false"/>
          <w:iCs w:val="false"/>
          <w:caps w:val="false"/>
          <w:smallCaps w:val="false"/>
          <w:color w:val="000000"/>
          <w:spacing w:val="0"/>
          <w:sz w:val="32"/>
          <w:szCs w:val="32"/>
          <w:shd w:fill="FFFFFF" w:val="clear"/>
        </w:rPr>
        <w:t>的领导下，履行</w:t>
      </w:r>
      <w:r>
        <w:rPr>
          <w:rFonts w:ascii="仿宋" w:hAnsi="仿宋" w:cs="仿宋" w:eastAsia="仿宋"/>
          <w:i w:val="false"/>
          <w:iCs w:val="false"/>
          <w:caps w:val="false"/>
          <w:smallCaps w:val="false"/>
          <w:color w:val="000000"/>
          <w:spacing w:val="0"/>
          <w:sz w:val="32"/>
          <w:szCs w:val="32"/>
          <w:shd w:fill="FFFFFF" w:val="clear"/>
          <w:lang w:val="en-US" w:eastAsia="zh-CN"/>
        </w:rPr>
        <w:t>公司的招商引资工作规划，并履行安全管理职责</w:t>
      </w:r>
      <w:r>
        <w:rPr>
          <w:rFonts w:ascii="仿宋" w:hAnsi="仿宋" w:cs="仿宋" w:eastAsia="仿宋"/>
          <w:i w:val="false"/>
          <w:iCs w:val="false"/>
          <w:caps w:val="false"/>
          <w:smallCaps w:val="false"/>
          <w:color w:val="000000"/>
          <w:spacing w:val="0"/>
          <w:sz w:val="32"/>
          <w:szCs w:val="32"/>
          <w:shd w:fill="FFFFFF" w:val="clear"/>
          <w:lang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二、责任范围</w:t>
      </w: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履行安全生产“一岗双责”，落实本处室安全生产责任制；</w:t>
      </w:r>
    </w:p>
    <w:p>
      <w:pPr>
        <w:pStyle w:val="HTM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贯彻执行招商引资政策，根据上级任务和公司实际，协助主任研究具体的招商计划和方案；</w:t>
      </w: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3.</w:t>
      </w:r>
      <w:r>
        <w:rPr>
          <w:rFonts w:ascii="仿宋" w:hAnsi="仿宋" w:cs="仿宋" w:eastAsia="仿宋"/>
          <w:i w:val="false"/>
          <w:iCs w:val="false"/>
          <w:caps w:val="false"/>
          <w:smallCaps w:val="false"/>
          <w:color w:val="000000"/>
          <w:spacing w:val="0"/>
          <w:sz w:val="32"/>
          <w:szCs w:val="32"/>
          <w:shd w:fill="FFFFFF" w:val="clear"/>
          <w:lang w:val="en-US" w:eastAsia="zh-CN"/>
        </w:rPr>
        <w:t>积极参加集团组织的各类活动，协助主任将安全作为招商活动中首要考虑因素，确保招商项目真实、调查有效，</w:t>
      </w:r>
      <w:r>
        <w:rPr>
          <w:rFonts w:ascii="仿宋" w:hAnsi="仿宋" w:cs="仿宋" w:eastAsia="仿宋"/>
          <w:b w:val="false"/>
          <w:bCs w:val="false"/>
          <w:color w:val="FF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协助主任组织开展形式多样的招商活动，做好招商引资项目的跟踪服务，对于投资过程中遇到的具体问题，积极做好与相关部门的沟通协调工作，确保项目顺利进行</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积极参加</w:t>
      </w:r>
      <w:r>
        <w:rPr>
          <w:rFonts w:ascii="仿宋" w:hAnsi="仿宋" w:cs="仿宋" w:eastAsia="仿宋"/>
          <w:i w:val="false"/>
          <w:iCs w:val="false"/>
          <w:caps w:val="false"/>
          <w:smallCaps w:val="false"/>
          <w:color w:val="000000"/>
          <w:spacing w:val="0"/>
          <w:sz w:val="32"/>
          <w:szCs w:val="32"/>
          <w:shd w:fill="FFFFFF" w:val="clear"/>
        </w:rPr>
        <w:t>本处室安全生产教育和培训计划；</w:t>
      </w: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负责招商引资信息管理和对外联系，统筹招商工作的项目洽谈、调研考察、可行性研究和决策咨询等工作</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7.</w:t>
      </w:r>
      <w:r>
        <w:rPr>
          <w:rFonts w:ascii="仿宋" w:hAnsi="仿宋" w:cs="仿宋" w:eastAsia="仿宋"/>
          <w:i w:val="false"/>
          <w:iCs w:val="false"/>
          <w:caps w:val="false"/>
          <w:smallCaps w:val="false"/>
          <w:color w:val="000000"/>
          <w:spacing w:val="0"/>
          <w:sz w:val="32"/>
          <w:szCs w:val="32"/>
          <w:shd w:fill="FFFFFF" w:val="clear"/>
        </w:rPr>
        <w:t>履行法律、法规、规章规定的其他安全生产职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三、考核标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因安全履职不到位导致严重后果的，负直接责任。</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在招商活动过程中，存有泄露公司机密和发布虚假信息导致严重后果的，负直接责任。</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招商过程中，存有超标出行、接待情况的，负直接责任。</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推进过程中，没有及时汇报及与相关部门对接的，负直接责任。</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sz w:val="32"/>
          <w:szCs w:val="32"/>
          <w:shd w:fill="FFFFFF" w:val="clear"/>
        </w:rPr>
        <w:t>履行安全生产“一岗双责”，落实本处室安全生产责任制；</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没有贯彻执行的扣</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次；造成严重后果的，扣</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次，直至扣</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sz w:val="32"/>
          <w:szCs w:val="32"/>
          <w:shd w:fill="FFFFFF" w:val="clear"/>
          <w:lang w:val="en-US" w:eastAsia="zh-CN"/>
        </w:rPr>
        <w:t>贯彻执行招商引资政策，根据上级任务和公司实际，协助主任研究具体的招商计划和方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p>
    <w:p>
      <w:pPr>
        <w:pStyle w:val="2"/>
        <w:keepNext w:val="false"/>
        <w:keepLines w:val="false"/>
        <w:pageBreakBefore w:val="false"/>
        <w:kinsoku w:val="true"/>
        <w:overflowPunct w:val="true"/>
        <w:bidi w:val="0"/>
        <w:snapToGrid w:val="true"/>
        <w:spacing w:lineRule="exact" w:line="560" w:before="0" w:after="0"/>
        <w:ind w:left="0" w:firstLine="640"/>
        <w:textAlignment w:val="auto"/>
        <w:rPr>
          <w:rFonts w:ascii="仿宋" w:hAnsi="仿宋" w:eastAsia="仿宋" w:cs="仿宋"/>
          <w:color w:val="000000"/>
          <w:sz w:val="32"/>
          <w:szCs w:val="32"/>
          <w:lang w:val="en-US" w:eastAsia="zh-CN"/>
        </w:rPr>
      </w:pPr>
      <w:r>
        <w:rPr>
          <w:rFonts w:ascii="仿宋" w:hAnsi="仿宋" w:cs="仿宋"/>
          <w:i w:val="false"/>
          <w:iCs w:val="false"/>
          <w:caps w:val="false"/>
          <w:smallCaps w:val="false"/>
          <w:color w:val="000000"/>
          <w:spacing w:val="0"/>
          <w:kern w:val="0"/>
          <w:sz w:val="32"/>
          <w:szCs w:val="32"/>
          <w:shd w:fill="FFFFFF" w:val="clear"/>
          <w:lang w:val="en-US" w:eastAsia="zh-CN" w:bidi="ar"/>
        </w:rPr>
        <w:t>执行效果不到位扣</w:t>
      </w:r>
      <w:r>
        <w:rPr>
          <w:rFonts w:eastAsia="仿宋" w:cs="仿宋"/>
          <w:i w:val="false"/>
          <w:iCs w:val="false"/>
          <w:caps w:val="false"/>
          <w:smallCaps w:val="false"/>
          <w:color w:val="000000"/>
          <w:spacing w:val="0"/>
          <w:kern w:val="0"/>
          <w:sz w:val="32"/>
          <w:szCs w:val="32"/>
          <w:shd w:fill="FFFFFF" w:val="clear"/>
          <w:lang w:val="en-US" w:eastAsia="zh-CN" w:bidi="ar"/>
        </w:rPr>
        <w:t>2</w:t>
      </w:r>
      <w:r>
        <w:rPr>
          <w:rFonts w:ascii="仿宋" w:hAnsi="仿宋" w:cs="仿宋"/>
          <w:i w:val="false"/>
          <w:iCs w:val="false"/>
          <w:caps w:val="false"/>
          <w:smallCaps w:val="false"/>
          <w:color w:val="000000"/>
          <w:spacing w:val="0"/>
          <w:kern w:val="0"/>
          <w:sz w:val="32"/>
          <w:szCs w:val="32"/>
          <w:shd w:fill="FFFFFF" w:val="clear"/>
          <w:lang w:val="en-US" w:eastAsia="zh-CN" w:bidi="ar"/>
        </w:rPr>
        <w:t>分</w:t>
      </w:r>
      <w:r>
        <w:rPr>
          <w:rFonts w:eastAsia="仿宋" w:cs="仿宋"/>
          <w:i w:val="false"/>
          <w:iCs w:val="false"/>
          <w:caps w:val="false"/>
          <w:smallCaps w:val="false"/>
          <w:color w:val="000000"/>
          <w:spacing w:val="0"/>
          <w:kern w:val="0"/>
          <w:sz w:val="32"/>
          <w:szCs w:val="32"/>
          <w:shd w:fill="FFFFFF" w:val="clear"/>
          <w:lang w:val="en-US" w:eastAsia="zh-CN" w:bidi="ar"/>
        </w:rPr>
        <w:t>/</w:t>
      </w:r>
      <w:r>
        <w:rPr>
          <w:rFonts w:ascii="仿宋" w:hAnsi="仿宋" w:cs="仿宋"/>
          <w:i w:val="false"/>
          <w:iCs w:val="false"/>
          <w:caps w:val="false"/>
          <w:smallCaps w:val="false"/>
          <w:color w:val="000000"/>
          <w:spacing w:val="0"/>
          <w:kern w:val="0"/>
          <w:sz w:val="32"/>
          <w:szCs w:val="32"/>
          <w:shd w:fill="FFFFFF" w:val="clear"/>
          <w:lang w:val="en-US" w:eastAsia="zh-CN" w:bidi="ar"/>
        </w:rPr>
        <w:t>次；造成严重后果的，扣</w:t>
      </w:r>
      <w:r>
        <w:rPr>
          <w:rFonts w:eastAsia="仿宋" w:cs="仿宋"/>
          <w:i w:val="false"/>
          <w:iCs w:val="false"/>
          <w:caps w:val="false"/>
          <w:smallCaps w:val="false"/>
          <w:color w:val="000000"/>
          <w:spacing w:val="0"/>
          <w:kern w:val="0"/>
          <w:sz w:val="32"/>
          <w:szCs w:val="32"/>
          <w:shd w:fill="FFFFFF" w:val="clear"/>
          <w:lang w:val="en-US" w:eastAsia="zh-CN" w:bidi="ar"/>
        </w:rPr>
        <w:t>5</w:t>
      </w:r>
      <w:r>
        <w:rPr>
          <w:rFonts w:ascii="仿宋" w:hAnsi="仿宋" w:cs="仿宋"/>
          <w:i w:val="false"/>
          <w:iCs w:val="false"/>
          <w:caps w:val="false"/>
          <w:smallCaps w:val="false"/>
          <w:color w:val="000000"/>
          <w:spacing w:val="0"/>
          <w:kern w:val="0"/>
          <w:sz w:val="32"/>
          <w:szCs w:val="32"/>
          <w:shd w:fill="FFFFFF" w:val="clear"/>
          <w:lang w:val="en-US" w:eastAsia="zh-CN" w:bidi="ar"/>
        </w:rPr>
        <w:t>分</w:t>
      </w:r>
      <w:r>
        <w:rPr>
          <w:rFonts w:eastAsia="仿宋" w:cs="仿宋"/>
          <w:i w:val="false"/>
          <w:iCs w:val="false"/>
          <w:caps w:val="false"/>
          <w:smallCaps w:val="false"/>
          <w:color w:val="000000"/>
          <w:spacing w:val="0"/>
          <w:kern w:val="0"/>
          <w:sz w:val="32"/>
          <w:szCs w:val="32"/>
          <w:shd w:fill="FFFFFF" w:val="clear"/>
          <w:lang w:val="en-US" w:eastAsia="zh-CN" w:bidi="ar"/>
        </w:rPr>
        <w:t>/</w:t>
      </w:r>
      <w:r>
        <w:rPr>
          <w:rFonts w:ascii="仿宋" w:hAnsi="仿宋" w:cs="仿宋"/>
          <w:i w:val="false"/>
          <w:iCs w:val="false"/>
          <w:caps w:val="false"/>
          <w:smallCaps w:val="false"/>
          <w:color w:val="000000"/>
          <w:spacing w:val="0"/>
          <w:kern w:val="0"/>
          <w:sz w:val="32"/>
          <w:szCs w:val="32"/>
          <w:shd w:fill="FFFFFF" w:val="clear"/>
          <w:lang w:val="en-US" w:eastAsia="zh-CN" w:bidi="ar"/>
        </w:rPr>
        <w:t>次，直至扣</w:t>
      </w:r>
      <w:r>
        <w:rPr>
          <w:rFonts w:eastAsia="仿宋" w:cs="仿宋"/>
          <w:i w:val="false"/>
          <w:iCs w:val="false"/>
          <w:caps w:val="false"/>
          <w:smallCaps w:val="false"/>
          <w:color w:val="000000"/>
          <w:spacing w:val="0"/>
          <w:kern w:val="0"/>
          <w:sz w:val="32"/>
          <w:szCs w:val="32"/>
          <w:shd w:fill="FFFFFF" w:val="clear"/>
          <w:lang w:val="en-US" w:eastAsia="zh-CN" w:bidi="ar"/>
        </w:rPr>
        <w:t>15</w:t>
      </w:r>
      <w:r>
        <w:rPr>
          <w:rFonts w:ascii="仿宋" w:hAnsi="仿宋" w:cs="仿宋"/>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sz w:val="32"/>
          <w:szCs w:val="32"/>
          <w:shd w:fill="FFFFFF" w:val="clear"/>
          <w:lang w:val="en-US" w:eastAsia="zh-CN"/>
        </w:rPr>
        <w:t>积极参加集团组织的各类活动，协助主任将安全作为招商活动中首要考虑因素，确保招商项目真实、调查有效，</w:t>
      </w:r>
      <w:r>
        <w:rPr>
          <w:rFonts w:ascii="仿宋" w:hAnsi="仿宋" w:cs="仿宋" w:eastAsia="仿宋"/>
          <w:b w:val="false"/>
          <w:bCs w:val="false"/>
          <w:color w:val="FF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lang w:val="en-US" w:eastAsia="zh-CN"/>
        </w:rPr>
      </w:pPr>
      <w:r>
        <w:rPr>
          <w:rFonts w:ascii="仿宋" w:hAnsi="仿宋" w:cs="仿宋" w:eastAsia="仿宋"/>
          <w:i w:val="false"/>
          <w:iCs w:val="false"/>
          <w:caps w:val="false"/>
          <w:smallCaps w:val="false"/>
          <w:color w:val="FF0000"/>
          <w:spacing w:val="0"/>
          <w:kern w:val="0"/>
          <w:sz w:val="32"/>
          <w:szCs w:val="32"/>
          <w:shd w:fill="FFFFFF" w:val="clear"/>
          <w:lang w:val="en-US" w:eastAsia="zh-CN" w:bidi="ar"/>
        </w:rPr>
        <w:t>执行效果不到位扣</w:t>
      </w:r>
      <w:r>
        <w:rPr>
          <w:rFonts w:eastAsia="仿宋" w:cs="仿宋" w:ascii="仿宋" w:hAnsi="仿宋"/>
          <w:i w:val="false"/>
          <w:iCs w:val="false"/>
          <w:caps w:val="false"/>
          <w:smallCaps w:val="false"/>
          <w:color w:val="FF0000"/>
          <w:spacing w:val="0"/>
          <w:kern w:val="0"/>
          <w:sz w:val="32"/>
          <w:szCs w:val="32"/>
          <w:shd w:fill="FFFFFF" w:val="clear"/>
          <w:lang w:val="en-US" w:eastAsia="zh-CN" w:bidi="ar"/>
        </w:rPr>
        <w:t>2</w:t>
      </w:r>
      <w:r>
        <w:rPr>
          <w:rFonts w:ascii="仿宋" w:hAnsi="仿宋" w:cs="仿宋" w:eastAsia="仿宋"/>
          <w:i w:val="false"/>
          <w:iCs w:val="false"/>
          <w:caps w:val="false"/>
          <w:smallCaps w:val="false"/>
          <w:color w:val="FF0000"/>
          <w:spacing w:val="0"/>
          <w:kern w:val="0"/>
          <w:sz w:val="32"/>
          <w:szCs w:val="32"/>
          <w:shd w:fill="FFFFFF" w:val="clear"/>
          <w:lang w:val="en-US" w:eastAsia="zh-CN" w:bidi="ar"/>
        </w:rPr>
        <w:t>分</w:t>
      </w:r>
      <w:r>
        <w:rPr>
          <w:rFonts w:eastAsia="仿宋" w:cs="仿宋" w:ascii="仿宋" w:hAnsi="仿宋"/>
          <w:i w:val="false"/>
          <w:iCs w:val="false"/>
          <w:caps w:val="false"/>
          <w:smallCaps w:val="false"/>
          <w:color w:val="FF0000"/>
          <w:spacing w:val="0"/>
          <w:kern w:val="0"/>
          <w:sz w:val="32"/>
          <w:szCs w:val="32"/>
          <w:shd w:fill="FFFFFF" w:val="clear"/>
          <w:lang w:val="en-US" w:eastAsia="zh-CN" w:bidi="ar"/>
        </w:rPr>
        <w:t>/</w:t>
      </w:r>
      <w:r>
        <w:rPr>
          <w:rFonts w:ascii="仿宋" w:hAnsi="仿宋" w:cs="仿宋" w:eastAsia="仿宋"/>
          <w:i w:val="false"/>
          <w:iCs w:val="false"/>
          <w:caps w:val="false"/>
          <w:smallCaps w:val="false"/>
          <w:color w:val="FF0000"/>
          <w:spacing w:val="0"/>
          <w:kern w:val="0"/>
          <w:sz w:val="32"/>
          <w:szCs w:val="32"/>
          <w:shd w:fill="FFFFFF" w:val="clear"/>
          <w:lang w:val="en-US" w:eastAsia="zh-CN" w:bidi="ar"/>
        </w:rPr>
        <w:t>次；造成严重后果的，扣</w:t>
      </w:r>
      <w:r>
        <w:rPr>
          <w:rFonts w:eastAsia="仿宋" w:cs="仿宋" w:ascii="仿宋" w:hAnsi="仿宋"/>
          <w:i w:val="false"/>
          <w:iCs w:val="false"/>
          <w:caps w:val="false"/>
          <w:smallCaps w:val="false"/>
          <w:color w:val="FF0000"/>
          <w:spacing w:val="0"/>
          <w:kern w:val="0"/>
          <w:sz w:val="32"/>
          <w:szCs w:val="32"/>
          <w:shd w:fill="FFFFFF" w:val="clear"/>
          <w:lang w:val="en-US" w:eastAsia="zh-CN" w:bidi="ar"/>
        </w:rPr>
        <w:t>5</w:t>
      </w:r>
      <w:r>
        <w:rPr>
          <w:rFonts w:ascii="仿宋" w:hAnsi="仿宋" w:cs="仿宋" w:eastAsia="仿宋"/>
          <w:i w:val="false"/>
          <w:iCs w:val="false"/>
          <w:caps w:val="false"/>
          <w:smallCaps w:val="false"/>
          <w:color w:val="FF0000"/>
          <w:spacing w:val="0"/>
          <w:kern w:val="0"/>
          <w:sz w:val="32"/>
          <w:szCs w:val="32"/>
          <w:shd w:fill="FFFFFF" w:val="clear"/>
          <w:lang w:val="en-US" w:eastAsia="zh-CN" w:bidi="ar"/>
        </w:rPr>
        <w:t>分</w:t>
      </w:r>
      <w:r>
        <w:rPr>
          <w:rFonts w:eastAsia="仿宋" w:cs="仿宋" w:ascii="仿宋" w:hAnsi="仿宋"/>
          <w:i w:val="false"/>
          <w:iCs w:val="false"/>
          <w:caps w:val="false"/>
          <w:smallCaps w:val="false"/>
          <w:color w:val="FF0000"/>
          <w:spacing w:val="0"/>
          <w:kern w:val="0"/>
          <w:sz w:val="32"/>
          <w:szCs w:val="32"/>
          <w:shd w:fill="FFFFFF" w:val="clear"/>
          <w:lang w:val="en-US" w:eastAsia="zh-CN" w:bidi="ar"/>
        </w:rPr>
        <w:t>/</w:t>
      </w:r>
      <w:r>
        <w:rPr>
          <w:rFonts w:ascii="仿宋" w:hAnsi="仿宋" w:cs="仿宋" w:eastAsia="仿宋"/>
          <w:i w:val="false"/>
          <w:iCs w:val="false"/>
          <w:caps w:val="false"/>
          <w:smallCaps w:val="false"/>
          <w:color w:val="FF0000"/>
          <w:spacing w:val="0"/>
          <w:kern w:val="0"/>
          <w:sz w:val="32"/>
          <w:szCs w:val="32"/>
          <w:shd w:fill="FFFFFF" w:val="clear"/>
          <w:lang w:val="en-US" w:eastAsia="zh-CN" w:bidi="ar"/>
        </w:rPr>
        <w:t>次，</w:t>
      </w:r>
      <w:r>
        <w:rPr>
          <w:rFonts w:ascii="仿宋" w:hAnsi="仿宋" w:cs="仿宋" w:eastAsia="仿宋"/>
          <w:b w:val="false"/>
          <w:bCs w:val="false"/>
          <w:color w:val="FF0000"/>
          <w:sz w:val="32"/>
          <w:szCs w:val="32"/>
          <w:lang w:val="en-US" w:eastAsia="zh-CN"/>
        </w:rPr>
        <w:t>职责范围内的风险管控不到位的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造成管控措施失效的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对职责范围内隐患排查治理措施需要整改，但整改不及时、不彻底的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sz w:val="32"/>
          <w:szCs w:val="32"/>
          <w:shd w:fill="FFFFFF" w:val="clear"/>
          <w:lang w:val="en-US" w:eastAsia="zh-CN"/>
        </w:rPr>
        <w:t>协助主任组织开展形式多样的招商活动，做好招商引资项目的跟踪服务，对于投资过程中遇到的具体问题，积极做好与相关部门的沟通协调工作，确保项目顺利进行</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p>
    <w:p>
      <w:pPr>
        <w:pStyle w:val="2"/>
        <w:keepNext w:val="false"/>
        <w:keepLines w:val="false"/>
        <w:pageBreakBefore w:val="false"/>
        <w:kinsoku w:val="true"/>
        <w:overflowPunct w:val="true"/>
        <w:bidi w:val="0"/>
        <w:snapToGrid w:val="true"/>
        <w:spacing w:lineRule="exact" w:line="560" w:before="0" w:after="0"/>
        <w:ind w:lef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i w:val="false"/>
          <w:iCs w:val="false"/>
          <w:caps w:val="false"/>
          <w:smallCaps w:val="false"/>
          <w:color w:val="000000"/>
          <w:spacing w:val="0"/>
          <w:kern w:val="0"/>
          <w:sz w:val="32"/>
          <w:szCs w:val="32"/>
          <w:shd w:fill="FFFFFF" w:val="clear"/>
          <w:lang w:val="en-US" w:eastAsia="zh-CN" w:bidi="ar"/>
        </w:rPr>
        <w:t>没有做好跟踪服务和相关部门对接的扣</w:t>
      </w:r>
      <w:r>
        <w:rPr>
          <w:rFonts w:eastAsia="仿宋" w:cs="仿宋"/>
          <w:i w:val="false"/>
          <w:iCs w:val="false"/>
          <w:caps w:val="false"/>
          <w:smallCaps w:val="false"/>
          <w:color w:val="000000"/>
          <w:spacing w:val="0"/>
          <w:kern w:val="0"/>
          <w:sz w:val="32"/>
          <w:szCs w:val="32"/>
          <w:shd w:fill="FFFFFF" w:val="clear"/>
          <w:lang w:val="en-US" w:eastAsia="zh-CN" w:bidi="ar"/>
        </w:rPr>
        <w:t>3</w:t>
      </w:r>
      <w:r>
        <w:rPr>
          <w:rFonts w:ascii="仿宋" w:hAnsi="仿宋" w:cs="仿宋"/>
          <w:i w:val="false"/>
          <w:iCs w:val="false"/>
          <w:caps w:val="false"/>
          <w:smallCaps w:val="false"/>
          <w:color w:val="000000"/>
          <w:spacing w:val="0"/>
          <w:kern w:val="0"/>
          <w:sz w:val="32"/>
          <w:szCs w:val="32"/>
          <w:shd w:fill="FFFFFF" w:val="clear"/>
          <w:lang w:val="en-US" w:eastAsia="zh-CN" w:bidi="ar"/>
        </w:rPr>
        <w:t>分</w:t>
      </w:r>
      <w:r>
        <w:rPr>
          <w:rFonts w:eastAsia="仿宋" w:cs="仿宋"/>
          <w:i w:val="false"/>
          <w:iCs w:val="false"/>
          <w:caps w:val="false"/>
          <w:smallCaps w:val="false"/>
          <w:color w:val="000000"/>
          <w:spacing w:val="0"/>
          <w:kern w:val="0"/>
          <w:sz w:val="32"/>
          <w:szCs w:val="32"/>
          <w:shd w:fill="FFFFFF" w:val="clear"/>
          <w:lang w:val="en-US" w:eastAsia="zh-CN" w:bidi="ar"/>
        </w:rPr>
        <w:t>/</w:t>
      </w:r>
      <w:r>
        <w:rPr>
          <w:rFonts w:ascii="仿宋" w:hAnsi="仿宋" w:cs="仿宋"/>
          <w:i w:val="false"/>
          <w:iCs w:val="false"/>
          <w:caps w:val="false"/>
          <w:smallCaps w:val="false"/>
          <w:color w:val="000000"/>
          <w:spacing w:val="0"/>
          <w:kern w:val="0"/>
          <w:sz w:val="32"/>
          <w:szCs w:val="32"/>
          <w:shd w:fill="FFFFFF" w:val="clear"/>
          <w:lang w:val="en-US" w:eastAsia="zh-CN" w:bidi="ar"/>
        </w:rPr>
        <w:t>次，造成严重后果的，扣</w:t>
      </w:r>
      <w:r>
        <w:rPr>
          <w:rFonts w:eastAsia="仿宋" w:cs="仿宋"/>
          <w:i w:val="false"/>
          <w:iCs w:val="false"/>
          <w:caps w:val="false"/>
          <w:smallCaps w:val="false"/>
          <w:color w:val="000000"/>
          <w:spacing w:val="0"/>
          <w:kern w:val="0"/>
          <w:sz w:val="32"/>
          <w:szCs w:val="32"/>
          <w:shd w:fill="FFFFFF" w:val="clear"/>
          <w:lang w:val="en-US" w:eastAsia="zh-CN" w:bidi="ar"/>
        </w:rPr>
        <w:t>5</w:t>
      </w:r>
      <w:r>
        <w:rPr>
          <w:rFonts w:ascii="仿宋" w:hAnsi="仿宋" w:cs="仿宋"/>
          <w:i w:val="false"/>
          <w:iCs w:val="false"/>
          <w:caps w:val="false"/>
          <w:smallCaps w:val="false"/>
          <w:color w:val="000000"/>
          <w:spacing w:val="0"/>
          <w:kern w:val="0"/>
          <w:sz w:val="32"/>
          <w:szCs w:val="32"/>
          <w:shd w:fill="FFFFFF" w:val="clear"/>
          <w:lang w:val="en-US" w:eastAsia="zh-CN" w:bidi="ar"/>
        </w:rPr>
        <w:t>分</w:t>
      </w:r>
      <w:r>
        <w:rPr>
          <w:rFonts w:eastAsia="仿宋" w:cs="仿宋"/>
          <w:i w:val="false"/>
          <w:iCs w:val="false"/>
          <w:caps w:val="false"/>
          <w:smallCaps w:val="false"/>
          <w:color w:val="000000"/>
          <w:spacing w:val="0"/>
          <w:kern w:val="0"/>
          <w:sz w:val="32"/>
          <w:szCs w:val="32"/>
          <w:shd w:fill="FFFFFF" w:val="clear"/>
          <w:lang w:val="en-US" w:eastAsia="zh-CN" w:bidi="ar"/>
        </w:rPr>
        <w:t>/</w:t>
      </w:r>
      <w:r>
        <w:rPr>
          <w:rFonts w:ascii="仿宋" w:hAnsi="仿宋" w:cs="仿宋"/>
          <w:i w:val="false"/>
          <w:iCs w:val="false"/>
          <w:caps w:val="false"/>
          <w:smallCaps w:val="false"/>
          <w:color w:val="000000"/>
          <w:spacing w:val="0"/>
          <w:kern w:val="0"/>
          <w:sz w:val="32"/>
          <w:szCs w:val="32"/>
          <w:shd w:fill="FFFFFF" w:val="clear"/>
          <w:lang w:val="en-US" w:eastAsia="zh-CN" w:bidi="ar"/>
        </w:rPr>
        <w:t>次，直至扣</w:t>
      </w:r>
      <w:r>
        <w:rPr>
          <w:rFonts w:eastAsia="仿宋" w:cs="仿宋"/>
          <w:i w:val="false"/>
          <w:iCs w:val="false"/>
          <w:caps w:val="false"/>
          <w:smallCaps w:val="false"/>
          <w:color w:val="000000"/>
          <w:spacing w:val="0"/>
          <w:kern w:val="0"/>
          <w:sz w:val="32"/>
          <w:szCs w:val="32"/>
          <w:shd w:fill="FFFFFF" w:val="clear"/>
          <w:lang w:val="en-US" w:eastAsia="zh-CN" w:bidi="ar"/>
        </w:rPr>
        <w:t>15</w:t>
      </w:r>
      <w:r>
        <w:rPr>
          <w:rFonts w:ascii="仿宋" w:hAnsi="仿宋" w:cs="仿宋"/>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sz w:val="32"/>
          <w:szCs w:val="32"/>
          <w:shd w:fill="FFFFFF" w:val="clear"/>
          <w:lang w:val="en-US" w:eastAsia="zh-CN"/>
        </w:rPr>
        <w:t>积极参加</w:t>
      </w:r>
      <w:r>
        <w:rPr>
          <w:rFonts w:ascii="仿宋" w:hAnsi="仿宋" w:cs="仿宋" w:eastAsia="仿宋"/>
          <w:i w:val="false"/>
          <w:iCs w:val="false"/>
          <w:caps w:val="false"/>
          <w:smallCaps w:val="false"/>
          <w:color w:val="000000"/>
          <w:spacing w:val="0"/>
          <w:sz w:val="32"/>
          <w:szCs w:val="32"/>
          <w:shd w:fill="FFFFFF" w:val="clear"/>
        </w:rPr>
        <w:t>本处室安全生产教育和培训计划</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p>
    <w:p>
      <w:pPr>
        <w:pStyle w:val="2"/>
        <w:keepNext w:val="false"/>
        <w:keepLines w:val="false"/>
        <w:pageBreakBefore w:val="false"/>
        <w:numPr>
          <w:ilvl w:val="0"/>
          <w:numId w:val="0"/>
        </w:numPr>
        <w:kinsoku w:val="true"/>
        <w:overflowPunct w:val="true"/>
        <w:bidi w:val="0"/>
        <w:snapToGrid w:val="true"/>
        <w:spacing w:lineRule="exact" w:line="560" w:before="0" w:after="0"/>
        <w:ind w:left="0" w:firstLine="640"/>
        <w:jc w:val="both"/>
        <w:textAlignment w:val="auto"/>
        <w:rPr>
          <w:rFonts w:ascii="仿宋" w:hAnsi="仿宋" w:eastAsia="仿宋" w:cs="仿宋"/>
          <w:color w:val="000000"/>
          <w:sz w:val="32"/>
          <w:szCs w:val="32"/>
          <w:lang w:val="en-US" w:eastAsia="zh-CN"/>
        </w:rPr>
      </w:pPr>
      <w:r>
        <w:rPr>
          <w:rFonts w:cs="仿宋"/>
          <w:i w:val="false"/>
          <w:iCs w:val="false"/>
          <w:caps w:val="false"/>
          <w:smallCaps w:val="false"/>
          <w:color w:val="000000"/>
          <w:spacing w:val="0"/>
          <w:sz w:val="32"/>
          <w:szCs w:val="32"/>
          <w:shd w:fill="FFFFFF" w:val="clear"/>
          <w:lang w:val="en-US" w:eastAsia="zh-CN"/>
        </w:rPr>
        <w:t>未</w:t>
      </w:r>
      <w:r>
        <w:rPr>
          <w:rFonts w:ascii="仿宋" w:hAnsi="仿宋" w:cs="仿宋"/>
          <w:i w:val="false"/>
          <w:iCs w:val="false"/>
          <w:caps w:val="false"/>
          <w:smallCaps w:val="false"/>
          <w:color w:val="000000"/>
          <w:spacing w:val="0"/>
          <w:sz w:val="32"/>
          <w:szCs w:val="32"/>
          <w:shd w:fill="FFFFFF" w:val="clear"/>
          <w:lang w:val="en-US" w:eastAsia="zh-CN"/>
        </w:rPr>
        <w:t>积极参加</w:t>
      </w:r>
      <w:r>
        <w:rPr>
          <w:rFonts w:ascii="仿宋" w:hAnsi="仿宋" w:cs="仿宋"/>
          <w:i w:val="false"/>
          <w:iCs w:val="false"/>
          <w:caps w:val="false"/>
          <w:smallCaps w:val="false"/>
          <w:color w:val="000000"/>
          <w:spacing w:val="0"/>
          <w:sz w:val="32"/>
          <w:szCs w:val="32"/>
          <w:shd w:fill="FFFFFF" w:val="clear"/>
        </w:rPr>
        <w:t>本处室安全生产教育和培训计划</w:t>
      </w:r>
      <w:r>
        <w:rPr>
          <w:rFonts w:ascii="仿宋" w:hAnsi="仿宋" w:cs="仿宋"/>
          <w:i w:val="false"/>
          <w:iCs w:val="false"/>
          <w:caps w:val="false"/>
          <w:smallCaps w:val="false"/>
          <w:color w:val="000000"/>
          <w:spacing w:val="0"/>
          <w:kern w:val="0"/>
          <w:sz w:val="32"/>
          <w:szCs w:val="32"/>
          <w:shd w:fill="FFFFFF" w:val="clear"/>
          <w:lang w:val="en-US" w:eastAsia="zh-CN" w:bidi="ar"/>
        </w:rPr>
        <w:t>扣</w:t>
      </w:r>
      <w:r>
        <w:rPr>
          <w:rFonts w:eastAsia="仿宋" w:cs="仿宋"/>
          <w:i w:val="false"/>
          <w:iCs w:val="false"/>
          <w:caps w:val="false"/>
          <w:smallCaps w:val="false"/>
          <w:color w:val="000000"/>
          <w:spacing w:val="0"/>
          <w:kern w:val="0"/>
          <w:sz w:val="32"/>
          <w:szCs w:val="32"/>
          <w:shd w:fill="FFFFFF" w:val="clear"/>
          <w:lang w:val="en-US" w:eastAsia="zh-CN" w:bidi="ar"/>
        </w:rPr>
        <w:t>3</w:t>
      </w:r>
      <w:r>
        <w:rPr>
          <w:rFonts w:ascii="仿宋" w:hAnsi="仿宋" w:cs="仿宋"/>
          <w:i w:val="false"/>
          <w:iCs w:val="false"/>
          <w:caps w:val="false"/>
          <w:smallCaps w:val="false"/>
          <w:color w:val="000000"/>
          <w:spacing w:val="0"/>
          <w:kern w:val="0"/>
          <w:sz w:val="32"/>
          <w:szCs w:val="32"/>
          <w:shd w:fill="FFFFFF" w:val="clear"/>
          <w:lang w:val="en-US" w:eastAsia="zh-CN" w:bidi="ar"/>
        </w:rPr>
        <w:t>分</w:t>
      </w:r>
      <w:r>
        <w:rPr>
          <w:rFonts w:eastAsia="仿宋" w:cs="仿宋"/>
          <w:i w:val="false"/>
          <w:iCs w:val="false"/>
          <w:caps w:val="false"/>
          <w:smallCaps w:val="false"/>
          <w:color w:val="000000"/>
          <w:spacing w:val="0"/>
          <w:kern w:val="0"/>
          <w:sz w:val="32"/>
          <w:szCs w:val="32"/>
          <w:shd w:fill="FFFFFF" w:val="clear"/>
          <w:lang w:val="en-US" w:eastAsia="zh-CN" w:bidi="ar"/>
        </w:rPr>
        <w:t>/</w:t>
      </w:r>
      <w:r>
        <w:rPr>
          <w:rFonts w:ascii="仿宋" w:hAnsi="仿宋" w:cs="仿宋"/>
          <w:i w:val="false"/>
          <w:iCs w:val="false"/>
          <w:caps w:val="false"/>
          <w:smallCaps w:val="false"/>
          <w:color w:val="000000"/>
          <w:spacing w:val="0"/>
          <w:kern w:val="0"/>
          <w:sz w:val="32"/>
          <w:szCs w:val="32"/>
          <w:shd w:fill="FFFFFF" w:val="clear"/>
          <w:lang w:val="en-US" w:eastAsia="zh-CN" w:bidi="ar"/>
        </w:rPr>
        <w:t>次</w:t>
      </w:r>
      <w:r>
        <w:rPr>
          <w:rFonts w:cs="仿宋"/>
          <w:i w:val="false"/>
          <w:iCs w:val="false"/>
          <w:caps w:val="false"/>
          <w:smallCaps w:val="false"/>
          <w:color w:val="000000"/>
          <w:spacing w:val="0"/>
          <w:kern w:val="0"/>
          <w:sz w:val="32"/>
          <w:szCs w:val="32"/>
          <w:shd w:fill="FFFFFF" w:val="clear"/>
          <w:lang w:val="en-US" w:eastAsia="zh-CN" w:bidi="ar"/>
        </w:rPr>
        <w:t>，</w:t>
      </w:r>
      <w:r>
        <w:rPr>
          <w:rFonts w:ascii="仿宋" w:hAnsi="仿宋" w:cs="仿宋"/>
          <w:i w:val="false"/>
          <w:iCs w:val="false"/>
          <w:caps w:val="false"/>
          <w:smallCaps w:val="false"/>
          <w:color w:val="000000"/>
          <w:spacing w:val="0"/>
          <w:kern w:val="0"/>
          <w:sz w:val="32"/>
          <w:szCs w:val="32"/>
          <w:shd w:fill="FFFFFF" w:val="clear"/>
          <w:lang w:val="en-US" w:eastAsia="zh-CN" w:bidi="ar"/>
        </w:rPr>
        <w:t>直至扣</w:t>
      </w:r>
      <w:r>
        <w:rPr>
          <w:rFonts w:cs="仿宋"/>
          <w:i w:val="false"/>
          <w:iCs w:val="false"/>
          <w:caps w:val="false"/>
          <w:smallCaps w:val="false"/>
          <w:color w:val="000000"/>
          <w:spacing w:val="0"/>
          <w:kern w:val="0"/>
          <w:sz w:val="32"/>
          <w:szCs w:val="32"/>
          <w:shd w:fill="FFFFFF" w:val="clear"/>
          <w:lang w:val="en-US" w:eastAsia="zh-CN" w:bidi="ar"/>
        </w:rPr>
        <w:t>完。</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sz w:val="32"/>
          <w:szCs w:val="32"/>
          <w:shd w:fill="FFFFFF" w:val="clear"/>
          <w:lang w:val="en-US" w:eastAsia="zh-CN"/>
        </w:rPr>
        <w:t>负责招商引资信息管理和对外联系，统筹招商工作的项目洽谈、调研考察、可行性研究和决策咨询等工作</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p>
    <w:p>
      <w:pPr>
        <w:pStyle w:val="2"/>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仿宋" w:hAnsi="仿宋" w:eastAsia="仿宋" w:cs="仿宋"/>
          <w:color w:val="000000"/>
          <w:sz w:val="32"/>
          <w:szCs w:val="32"/>
          <w:lang w:val="en-US" w:eastAsia="zh-CN"/>
        </w:rPr>
      </w:pPr>
      <w:r>
        <w:rPr>
          <w:rFonts w:cs="仿宋"/>
          <w:color w:val="000000"/>
          <w:sz w:val="32"/>
          <w:szCs w:val="32"/>
          <w:lang w:val="en-US" w:eastAsia="zh-CN"/>
        </w:rPr>
        <w:t>对</w:t>
      </w:r>
      <w:r>
        <w:rPr>
          <w:rFonts w:ascii="仿宋" w:hAnsi="仿宋" w:cs="仿宋"/>
          <w:i w:val="false"/>
          <w:iCs w:val="false"/>
          <w:caps w:val="false"/>
          <w:smallCaps w:val="false"/>
          <w:color w:val="000000"/>
          <w:spacing w:val="0"/>
          <w:sz w:val="32"/>
          <w:szCs w:val="32"/>
          <w:shd w:fill="FFFFFF" w:val="clear"/>
          <w:lang w:val="en-US" w:eastAsia="zh-CN"/>
        </w:rPr>
        <w:t>招商引资信息管理和对外联系</w:t>
      </w:r>
      <w:r>
        <w:rPr>
          <w:rFonts w:cs="仿宋"/>
          <w:i w:val="false"/>
          <w:iCs w:val="false"/>
          <w:caps w:val="false"/>
          <w:smallCaps w:val="false"/>
          <w:color w:val="000000"/>
          <w:spacing w:val="0"/>
          <w:sz w:val="32"/>
          <w:szCs w:val="32"/>
          <w:shd w:fill="FFFFFF" w:val="clear"/>
          <w:lang w:val="en-US" w:eastAsia="zh-CN"/>
        </w:rPr>
        <w:t>等工作</w:t>
      </w:r>
      <w:r>
        <w:rPr>
          <w:rFonts w:ascii="仿宋" w:hAnsi="仿宋" w:cs="仿宋"/>
          <w:color w:val="000000"/>
          <w:sz w:val="32"/>
          <w:szCs w:val="32"/>
          <w:lang w:val="en-US" w:eastAsia="zh-CN"/>
        </w:rPr>
        <w:t>执行</w:t>
      </w:r>
      <w:r>
        <w:rPr>
          <w:rFonts w:cs="仿宋"/>
          <w:color w:val="000000"/>
          <w:sz w:val="32"/>
          <w:szCs w:val="32"/>
          <w:lang w:val="en-US" w:eastAsia="zh-CN"/>
        </w:rPr>
        <w:t>不到位</w:t>
      </w:r>
      <w:r>
        <w:rPr>
          <w:rFonts w:ascii="仿宋" w:hAnsi="仿宋" w:cs="仿宋"/>
          <w:color w:val="000000"/>
          <w:sz w:val="32"/>
          <w:szCs w:val="32"/>
          <w:lang w:val="en-US" w:eastAsia="zh-CN"/>
        </w:rPr>
        <w:t>的</w:t>
      </w:r>
      <w:r>
        <w:rPr>
          <w:rFonts w:ascii="仿宋" w:hAnsi="仿宋" w:cs="仿宋"/>
          <w:i w:val="false"/>
          <w:iCs w:val="false"/>
          <w:caps w:val="false"/>
          <w:smallCaps w:val="false"/>
          <w:color w:val="000000"/>
          <w:spacing w:val="0"/>
          <w:kern w:val="0"/>
          <w:sz w:val="32"/>
          <w:szCs w:val="32"/>
          <w:shd w:fill="FFFFFF" w:val="clear"/>
          <w:lang w:val="en-US" w:eastAsia="zh-CN" w:bidi="ar"/>
        </w:rPr>
        <w:t>扣</w:t>
      </w:r>
      <w:r>
        <w:rPr>
          <w:rFonts w:eastAsia="仿宋" w:cs="仿宋"/>
          <w:i w:val="false"/>
          <w:iCs w:val="false"/>
          <w:caps w:val="false"/>
          <w:smallCaps w:val="false"/>
          <w:color w:val="000000"/>
          <w:spacing w:val="0"/>
          <w:kern w:val="0"/>
          <w:sz w:val="32"/>
          <w:szCs w:val="32"/>
          <w:shd w:fill="FFFFFF" w:val="clear"/>
          <w:lang w:val="en-US" w:eastAsia="zh-CN" w:bidi="ar"/>
        </w:rPr>
        <w:t>3</w:t>
      </w:r>
      <w:r>
        <w:rPr>
          <w:rFonts w:ascii="仿宋" w:hAnsi="仿宋" w:cs="仿宋"/>
          <w:i w:val="false"/>
          <w:iCs w:val="false"/>
          <w:caps w:val="false"/>
          <w:smallCaps w:val="false"/>
          <w:color w:val="000000"/>
          <w:spacing w:val="0"/>
          <w:kern w:val="0"/>
          <w:sz w:val="32"/>
          <w:szCs w:val="32"/>
          <w:shd w:fill="FFFFFF" w:val="clear"/>
          <w:lang w:val="en-US" w:eastAsia="zh-CN" w:bidi="ar"/>
        </w:rPr>
        <w:t>分</w:t>
      </w:r>
      <w:r>
        <w:rPr>
          <w:rFonts w:eastAsia="仿宋" w:cs="仿宋"/>
          <w:i w:val="false"/>
          <w:iCs w:val="false"/>
          <w:caps w:val="false"/>
          <w:smallCaps w:val="false"/>
          <w:color w:val="000000"/>
          <w:spacing w:val="0"/>
          <w:kern w:val="0"/>
          <w:sz w:val="32"/>
          <w:szCs w:val="32"/>
          <w:shd w:fill="FFFFFF" w:val="clear"/>
          <w:lang w:val="en-US" w:eastAsia="zh-CN" w:bidi="ar"/>
        </w:rPr>
        <w:t>/</w:t>
      </w:r>
      <w:r>
        <w:rPr>
          <w:rFonts w:ascii="仿宋" w:hAnsi="仿宋" w:cs="仿宋"/>
          <w:i w:val="false"/>
          <w:iCs w:val="false"/>
          <w:caps w:val="false"/>
          <w:smallCaps w:val="false"/>
          <w:color w:val="000000"/>
          <w:spacing w:val="0"/>
          <w:kern w:val="0"/>
          <w:sz w:val="32"/>
          <w:szCs w:val="32"/>
          <w:shd w:fill="FFFFFF" w:val="clear"/>
          <w:lang w:val="en-US" w:eastAsia="zh-CN" w:bidi="ar"/>
        </w:rPr>
        <w:t>次，造成严重后果的，扣</w:t>
      </w:r>
      <w:r>
        <w:rPr>
          <w:rFonts w:eastAsia="仿宋" w:cs="仿宋"/>
          <w:i w:val="false"/>
          <w:iCs w:val="false"/>
          <w:caps w:val="false"/>
          <w:smallCaps w:val="false"/>
          <w:color w:val="000000"/>
          <w:spacing w:val="0"/>
          <w:kern w:val="0"/>
          <w:sz w:val="32"/>
          <w:szCs w:val="32"/>
          <w:shd w:fill="FFFFFF" w:val="clear"/>
          <w:lang w:val="en-US" w:eastAsia="zh-CN" w:bidi="ar"/>
        </w:rPr>
        <w:t>5</w:t>
      </w:r>
      <w:r>
        <w:rPr>
          <w:rFonts w:ascii="仿宋" w:hAnsi="仿宋" w:cs="仿宋"/>
          <w:i w:val="false"/>
          <w:iCs w:val="false"/>
          <w:caps w:val="false"/>
          <w:smallCaps w:val="false"/>
          <w:color w:val="000000"/>
          <w:spacing w:val="0"/>
          <w:kern w:val="0"/>
          <w:sz w:val="32"/>
          <w:szCs w:val="32"/>
          <w:shd w:fill="FFFFFF" w:val="clear"/>
          <w:lang w:val="en-US" w:eastAsia="zh-CN" w:bidi="ar"/>
        </w:rPr>
        <w:t>分</w:t>
      </w:r>
      <w:r>
        <w:rPr>
          <w:rFonts w:eastAsia="仿宋" w:cs="仿宋"/>
          <w:i w:val="false"/>
          <w:iCs w:val="false"/>
          <w:caps w:val="false"/>
          <w:smallCaps w:val="false"/>
          <w:color w:val="000000"/>
          <w:spacing w:val="0"/>
          <w:kern w:val="0"/>
          <w:sz w:val="32"/>
          <w:szCs w:val="32"/>
          <w:shd w:fill="FFFFFF" w:val="clear"/>
          <w:lang w:val="en-US" w:eastAsia="zh-CN" w:bidi="ar"/>
        </w:rPr>
        <w:t>/</w:t>
      </w:r>
      <w:r>
        <w:rPr>
          <w:rFonts w:ascii="仿宋" w:hAnsi="仿宋" w:cs="仿宋"/>
          <w:i w:val="false"/>
          <w:iCs w:val="false"/>
          <w:caps w:val="false"/>
          <w:smallCaps w:val="false"/>
          <w:color w:val="000000"/>
          <w:spacing w:val="0"/>
          <w:kern w:val="0"/>
          <w:sz w:val="32"/>
          <w:szCs w:val="32"/>
          <w:shd w:fill="FFFFFF" w:val="clear"/>
          <w:lang w:val="en-US" w:eastAsia="zh-CN" w:bidi="ar"/>
        </w:rPr>
        <w:t>次，直至扣</w:t>
      </w:r>
      <w:r>
        <w:rPr>
          <w:rFonts w:cs="仿宋"/>
          <w:i w:val="false"/>
          <w:iCs w:val="false"/>
          <w:caps w:val="false"/>
          <w:smallCaps w:val="false"/>
          <w:color w:val="000000"/>
          <w:spacing w:val="0"/>
          <w:kern w:val="0"/>
          <w:sz w:val="32"/>
          <w:szCs w:val="32"/>
          <w:shd w:fill="FFFFFF" w:val="clear"/>
          <w:lang w:val="en-US" w:eastAsia="zh-CN" w:bidi="ar"/>
        </w:rPr>
        <w:t>10</w:t>
      </w:r>
      <w:r>
        <w:rPr>
          <w:rFonts w:ascii="仿宋" w:hAnsi="仿宋" w:cs="仿宋"/>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履行法律法规规章及集团公司规定的其他安全生产职责。（</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及集团公司规定的其他安全生产职责不到位的视情节严重程度酌情扣</w:t>
      </w:r>
      <w:r>
        <w:rPr>
          <w:rFonts w:eastAsia="仿宋" w:cs="仿宋" w:ascii="仿宋" w:hAnsi="仿宋"/>
          <w:b w:val="false"/>
          <w:bCs w:val="false"/>
          <w:color w:val="000000"/>
          <w:sz w:val="32"/>
          <w:szCs w:val="32"/>
          <w:lang w:val="en-US" w:eastAsia="zh-CN"/>
        </w:rPr>
        <w:t>1-10</w:t>
      </w:r>
      <w:r>
        <w:rPr>
          <w:rFonts w:ascii="仿宋" w:hAnsi="仿宋" w:cs="仿宋" w:eastAsia="仿宋"/>
          <w:b w:val="false"/>
          <w:bCs w:val="false"/>
          <w:color w:val="000000"/>
          <w:sz w:val="32"/>
          <w:szCs w:val="32"/>
          <w:lang w:val="en-US" w:eastAsia="zh-CN"/>
        </w:rPr>
        <w:t>分，同时按照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保卫处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集团保卫处处长在分管副总经理领导下，履行保障单位办公楼安全防范、治安管理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贯彻执行党和国家的法律法规及有关安全生产的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针政策，完成集团公司部署的各项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全面组织领导保卫处的各项业务工作，落实《企事业单位内部治安保卫工作条例》，维护集团政治和治安稳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在集团公司和上级公安机关的领导下，参与处置发生的集团公司内部的重大治安灾害事故和重大突发性事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配合公安机关打击处理各类违反犯罪活动，维护企业正常的生产，经营、工作秩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集团公司要害、五管、消防</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部位</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安全防范和监督检查工作，健全安全保卫工作责任制，落实人防、物防、技防措施，预防重特大案件和火灾事故的发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配合上级有关部门对发生在集团公司内部的生产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亡事故和非正常死亡事故进行调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配合公安机关依法制止非法采矿行为，保护集团公司的煤炭资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贯彻执行党和国家的法律法规及有关安全生产的方针政策，完成集团公司部署的各项任务。（</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按照党和国家的法律法规及有关安全生产的方针政策，完成集团公司部署的各项任务的每项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直至扣完</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全面组织领导保卫处的各项业务工作，落实《企事业单位内部治安保卫工作条例》，维护集团政治和治安稳定。（</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落实《企事业单位内部治安保卫工作条例》，维护集团政治和治安稳定的扣</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分，落实不到位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在集团公司和上级公安机关的领导下，参与处置发生的集团公司内部的重大治安灾害事故和重大突发性事件。（</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与处置发生的集团公司内部的重大治安灾害事故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参与处置发生的集团公司内部重大突发性事件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处置不当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配合公安机关打击处理各类违反犯罪活动，维护企业正常的生产，经营、工作秩序。（</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配合公安机关打击处理各类违反犯罪活动，维护企业正常的生产，经营、工作秩序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配合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集团公司要害、五管、消防</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部位</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安全防范和监督检查工作，健全安全保卫工作责任制，落实人防、物防、技防措施，预防重特大案件和火灾事故的发生。（</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负责集团公司要害、五管、消防</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部位</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安全防范和监督检查工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健全安全保卫工作责任制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落实人防、物防、技防措施，预防重特大案件和火灾事故的发生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落实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配合上级有关部门对发生在集团公司内部的生产死亡事故和非正常死亡事故进行调查、处理。（</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配合上级有关部门对发生在集团公司内部的生产死亡事故和非正常死亡事故进行调查、处理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配合不积极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配合公安机关依法制止并的非法采矿行为，保护集团公司的煤炭资源。（</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配合公安机关依法制止的非法采矿行为，保护集团公</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司的煤炭资源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配合不积极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按照职责范围落实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职责范围内的风险管控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造成管控措施失效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对职责范围内隐患排查治理措施需要整改，但整改不及时、不彻底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次；</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保卫处副处长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集团保卫处副处长在保卫处处长的领导下，履行保障单位办公楼安全防范、治安管理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在主管副总经理领导下，对全公司安全保</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卫消防灭火工作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公司消防队和应急救援队的建设与管理工作，定期组织应急演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严格执行国家、公司有关防火和危险物品管理规定，搞好危险物品、气瓶和贮运设施的保卫、检查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本部门安全生产教育和培训，制定并实施安全牛产教育培训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加公司安全检查，协助纠止违现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定期参加安全生产晨会，听取工作汇报，协调解决整改问题，形成会议纪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定期向本处室人员汇报安全生产，工作和个人履行安全生产管理职责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在主管副总经理领导下，对全公司安全保</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卫消防灭火工作负责。（</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对全公司安全保</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卫消防灭火工作负责的扣</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分，履职不到位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公司消防队和应急救援队的建设与管理工作，定期组织应急演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严格执行国家、公司有关防火和危险物品管理规定，搞好危险物品、气瓶和贮运设施的保卫、检查工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负责公司消防队和应急救援队的建设与管理工作，定期组织应急演练的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未严格执行国家、公司有关防火和危险物品管理规定，搞好危险物品、气瓶和贮运设施的保</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卫、检查工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组织本部门安全生产教育和培训，制定并实施安全牛产教育培训计划。（</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组织本部门安全生产教育和培训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制定安全生产教育培训计划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加公司安全检查，协助纠止违现象。（</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公司安全检查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协助纠止违现象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FF0000"/>
          <w:sz w:val="32"/>
          <w:szCs w:val="32"/>
          <w:lang w:val="en-US" w:eastAsia="zh-CN"/>
        </w:rPr>
        <w:t>未按照职责范围落实安全风险分级管控和隐患排查治理措施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定期参加安全生产晨会，听取工作汇报，协调解决整改问题，形成会议纪要。（</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参加安企生产侧会，听取工作汇报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协调解决整改问题，形成会议纪要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协调整改不力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定期向本处室人员汇报安全生产工作和个人履行安全生产管理职责的情况。（</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定期向本处室人员汇报安全生产工作和个人履行安全生产管理职责的情况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val="en-US" w:eastAsia="zh-CN"/>
        </w:rPr>
        <w:t>保卫处科员安全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保卫处科员在保卫处处长的领导下，负责分管范围内安全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公司大门的护卫工作。门卫人员上班期间要认真负责，不擅离工作岗位，不得脱岗就餐，严禁酒后上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坚持门卫制度，严格检查进出物资，对无出入证的物资一律扣押，未经查明不得放行，并及时向上级领导汇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妥善保管出矿物资证明，并及时做好登记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严格交接班制度，做到“你不来我不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要严格执行文明执勤、礼貌待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完成领导交给其它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安全生产责任制落实情况纳入个人季度安全绩效考核和年度安全目标考核，根据日常工作开展情况，针对每一项责任制范围，按考核办法扣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公司大门的护卫工作。门卫人员上班期间要认真负责，不擅离工作岗位，不得脱岗就餐，严禁酒后上岗。（</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负责好公司大门的护卫工作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门卫人员上班期间擅离工作岗位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脱岗就餐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酒后上岗的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坚持门卫制度，严格检查进出物资，对无出入证的物资一律扣押，未经查明不得放行，并及时向上级领导汇报。（</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严格检查进出物资，无证出入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经查明擅自放行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及时向上级领导汇报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妥善保管出矿物资证明，并及时做好登记工作。（</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妥善保管出矿物资证明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未及时做好登记工作的一次扣</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严格交接班制度，做到“你不来我不走”。（</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严格执行交接班制度，做到“你不来我不走”的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分，执行不到位的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FF0000"/>
          <w:sz w:val="32"/>
          <w:szCs w:val="32"/>
          <w:lang w:val="en-US" w:eastAsia="zh-CN"/>
        </w:rPr>
        <w:t>未按照职责范围落实安全风险分级管控和隐患排查治理措施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未按照企业事故隐患内部举报奖励制度执行</w:t>
      </w:r>
      <w:r>
        <w:rPr>
          <w:rFonts w:ascii="仿宋" w:hAnsi="仿宋" w:cs="仿宋" w:eastAsia="仿宋"/>
          <w:b w:val="false"/>
          <w:bCs w:val="false"/>
          <w:color w:val="FF0000"/>
          <w:sz w:val="32"/>
          <w:szCs w:val="32"/>
          <w:lang w:val="en-US" w:eastAsia="zh-CN"/>
        </w:rPr>
        <w:t>扣</w:t>
      </w:r>
      <w:r>
        <w:rPr>
          <w:rFonts w:eastAsia="仿宋" w:cs="仿宋" w:ascii="仿宋" w:hAnsi="仿宋"/>
          <w:b w:val="false"/>
          <w:bCs w:val="false"/>
          <w:color w:val="FF0000"/>
          <w:sz w:val="32"/>
          <w:szCs w:val="32"/>
          <w:lang w:val="en-US" w:eastAsia="zh-CN"/>
        </w:rPr>
        <w:t>2</w:t>
      </w:r>
      <w:r>
        <w:rPr>
          <w:rFonts w:ascii="仿宋" w:hAnsi="仿宋" w:cs="仿宋" w:eastAsia="仿宋"/>
          <w:b w:val="false"/>
          <w:bCs w:val="false"/>
          <w:color w:val="FF0000"/>
          <w:sz w:val="32"/>
          <w:szCs w:val="32"/>
          <w:lang w:val="en-US" w:eastAsia="zh-CN"/>
        </w:rPr>
        <w:t>分</w:t>
      </w:r>
      <w:r>
        <w:rPr>
          <w:rFonts w:eastAsia="仿宋" w:cs="仿宋" w:ascii="仿宋" w:hAnsi="仿宋"/>
          <w:b w:val="false"/>
          <w:bCs w:val="false"/>
          <w:color w:val="FF0000"/>
          <w:sz w:val="32"/>
          <w:szCs w:val="32"/>
          <w:lang w:val="en-US" w:eastAsia="zh-CN"/>
        </w:rPr>
        <w:t>/</w:t>
      </w:r>
      <w:r>
        <w:rPr>
          <w:rFonts w:ascii="仿宋" w:hAnsi="仿宋" w:cs="仿宋" w:eastAsia="仿宋"/>
          <w:b w:val="false"/>
          <w:bCs w:val="false"/>
          <w:color w:val="FF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要严格执行文明执勤、礼貌待人。（</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严格执行文明执勤、礼貌待人的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直至扣完</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完成领导交给其它工作。（</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未完成领导交给其它工作的一次扣</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分，直至扣完</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val="en-US" w:eastAsia="zh-CN"/>
        </w:rPr>
      </w:pPr>
      <w:r>
        <w:rPr>
          <w:rFonts w:ascii="仿宋" w:hAnsi="仿宋" w:cs="仿宋" w:eastAsia="仿宋"/>
          <w:b w:val="false"/>
          <w:bCs w:val="false"/>
          <w:color w:val="000000"/>
          <w:sz w:val="32"/>
          <w:szCs w:val="32"/>
          <w:lang w:val="en-US" w:eastAsia="zh-CN"/>
        </w:rPr>
        <w:t>履行法律、法规、规章规定的其他安全生产职责不到位的视情节严重程度酌情扣分，同时按有关规定追究责任；出现违法违规行为或造成责任事故的此项不得分，并承担相应法律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安全处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安全处全体人员在安全总监领导下，履行安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拟订公司全员安全生产责任制、安全生产规章制度并监督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与公司涉及安全生产的经营决策，提出改进安全生产管理的建议，督促公司内部其他机构、人员履行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拟订公司安全生产管理年度工作计划和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组织制定并实施集团公司安全生产教育和培训计划</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监督检查公司安全生产宣传教育和培训工作；督促检查所属企业全员安全教育和三项岗位人员培训考核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监督公司及所属企业安全生产资金投入和安全技术措施的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监督检查双重预防机制建设，监督检查安全风险分级管控和隐患排查治理制度落实情况，督促落实安全生产整改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督促所属企业开展危险源辨识和评估，监督所属企业落实重大危险源的安全管理措施，监督劳动防护用品的采购、发放、使用和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组织开展安全生产检查，对煤矿企业每月全面检查一次，对其他企业每季度全面检查一次，对查出的事故隐患及时督促整改，对重大隐患跟踪督办；</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制定公司外来施工作业安全管理制度，监督检查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对承包、承租单位安全生产资质、条件的审核工作，督促承包、承租单位履行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对公司动火作业、临时用电作业、有限空间作业、高空作业、吊装作业、设备检修等现场作业情况进行抽查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参与拟订公司生产安全事故应急救援预案，参与公司应急救援演练及事故救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负责做好公司安全生产专题会议的准备工作，并做好会议记录，督促有关部门、单位及时落实安全生产专题会议安排的各项工作；</w:t>
      </w:r>
    </w:p>
    <w:p>
      <w:pPr>
        <w:pStyle w:val="Normal"/>
        <w:keepNext w:val="false"/>
        <w:keepLines w:val="false"/>
        <w:pageBreakBefore w:val="false"/>
        <w:widowControl w:val="false"/>
        <w:kinsoku w:val="true"/>
        <w:overflowPunct w:val="true"/>
        <w:autoSpaceDE w:val="true"/>
        <w:bidi w:val="0"/>
        <w:snapToGrid w:val="false"/>
        <w:spacing w:lineRule="exact" w:line="520"/>
        <w:ind w:left="638"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督促所属企业按照“四不放过”原则进行事故处理；</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负责公司及各所属企业安全信息的分析、分类、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档、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监督考核公司及所属企业管理人员下井带班、应急值守、重大隐患及生产事故等安全管理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负责公司安全生产许可证办理；监督检查矿井依法如期办理采矿许可证、安全生产许可证、工商营业执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有下列行为之一的，根据情节严重程度按照规定对有关人员进行责任追究和相应经济处罚</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因党委办公室职员不当行为导致事故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集团公司及党委安全生产方针和上级安全指示贯彻落实、督促检查不力的</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向领导提供信息失实，导致领导决策失误的</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安全宣传教育工作配合不得力，效果不佳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在安全检查中对工人违章作业熟视无睹，不加制止的</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部门人员安全意识淡薄，不重视安全工作的</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无故拒不执行安全监察机构的安全监察指令的。</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生产技术处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督促落实上级有关生产技术方面的方针、政策、</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法规、指令和其它相关规定，并做好相关专业的技术指导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与拟订公司安全生产规章制度、生产技术管理制度、本处室岗位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制定公司安全生产管理年度工作计划和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公司安全生产宣传教育和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督促所属企业开展生产技术危险源辨识和评估，监督所属企业落实生产技术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与公司组织的安全生产检查，及时排查生产技术方面安全隐患，提出改进安全生产管理的建议，督促生产技术</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方面重大隐患的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督促安全风险分级管控措施和隐患排查治理制度相关生产技术措施的落实；</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协助总工程师做好采掘专业的新技术、新工艺、新材料、新设备的推广应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参与拟订公司生产安全事故应急救援预案，参与公司应急救援演练及事故救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协助总工程师审批生产技术呈请类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督促矿井做好生产接续规划、年度生产作业计划及安全技术措施计划编制、审核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 xml:space="preserve">履行法律、法规、规章规定的其他安全生产职责。  </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地测防治水处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督促落实上级有关地测管理专业的方针、政策、法规、指令和其它相关规定，并做好地测防治水指导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参与拟订公司安全生产规章制度、地测防治水管理制度、本处室岗位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参与制定公司安全生产管理年度工作计划和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参与公司安全生产宣传教育和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督促所属企业开展地测专业危险源辨识和评估，监督所属企业落实地测专业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与公司组织的安全生产检查，及时排查地测专业安全隐患，提出改进安全生产管理的建议，督促地测专业重大隐患的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督促安全风险分级管控措施和隐患排查治理制度相关地测管理措施的落实；</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督促做好地测专业安全生产标准化管理体系建设，参与公司安全生产标准化管理体系地测专业的考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参与拟订公司生产安全事故应急救援预案，参与公司应急救援演练及事故救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拟定公司水害应急专项预案和现场处置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拟定公司防治水中长期规划及年度工作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协助总工程师审批地测管理呈请类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协助总工程师做好地测专业新技术、新工艺、新材料、新设备的推广应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督促煤矿开展隐蔽致灾因素普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督促矿井“三量”管理及相关材料整理归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履行法律、法规、规章规定的其他安全生产职责。</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行政办公室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政办公室全体职工在集团领导下，履行安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建立健全本部门的安全职责、规章制度。</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本部门所辖的安全工作，定期组织本部门的安全检查、安全教育和隐患整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本部门所属电器设备及车辆的安全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会议中心、招待所的安全防火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集团行政、生活设施、建筑物的安全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参加对职工的职业防护教育、自救互救教育，提高职工自我保护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组织本单位各类安全事故的调查处理、统计上报工作，并在企业出现重大事故后，协助工会搞好事故的善后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因安全生产方面的文件拟办、传阅、审核、印发不及时，影响了上级和集团公司安全生产政策、制度的贯彻落实，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对集团公司领导指示督办的安全工作事项，因督办不及时、督办力度不够，致使工作落实不到位，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因教育和管理不力，造成发生重大交通伤亡事故，负直接责任或重要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在接待活动中，因工作失职，致使来宾人员发生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产损失和食物中毒，身体健康受到影响，负直接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对安全生产方面的来信来访处理不及时，影响安全生产，导致矛盾激化，负直接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党委办公室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党委办公室全体职工在集团党委领导下，履行安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坚持“安全第一，预防为主、综合治理”的原则，学习贯彻国家的安全生产方针政策，严格落实国家、省、市安全生产电视电话会议精神、法律法规和集团公司的安全工作制度、指示和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配合修订完善集团公司安全规划和安全生产管理制度，落实本部门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配合集团党委及董事长、总经理抓好领导干部切实履行“一岗双责”责任，党员遵纪守法、遵章作业和安全生产。定期督促检查各企业党组织对集团党委关于安全生产方面的决定、决议的贯彻执行情况。充分发挥各企业党组织在安全生产中的监督保证作用，并督促党员在安全生产中起模范带头作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配合相关部门对生产安全事故责任者追究责任，对安全生产中涉嫌违纪违法的行为，及时上报集团党委并按照管理权限，依据有关规定提出意见建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参加集团公司安全检查活动，深入企业生产一线，协助集团党委解决影响企业安全生产的各种思想作风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党和国家安全生产方针、政策、法令的宣传工作，按照集团党委工作部署，协调配合有关单位加强安全文化建设、安全氛围营造，提高职工的安全意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 xml:space="preserve">宣传安全生产先进经验，督促企业党组织设立“党员安全责任区”，开展创建“党员安全示范岗”、“党员无违章、身边无事故、岗位无隐患”等活动，促进企业安全生产；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履行法律、法规、规章以及集团公司规定的其他安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有下列行为之一的，根据情节严重程度按照规定对有关人员进行责任追究和相应经济处罚</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因党委办公室职员不当行为导致事故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对集团公司及党委安全生产方针和上级安全指示贯彻落实、督促检查不力的</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向领导提供信息失实，导致领导决策失误的</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安全宣传教育工作配合不得力，效果不佳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在安全检查中对工人违章作业熟视无睹，不加制止的</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部门人员安全意识淡薄，不重视安全工作的</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无故拒不执行安全监察机构的安全监察指令的。</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团委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责任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团委全体职工在集团领导下，履行安全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责任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配合行政和党委抓好团员、青年遵纪守法和安全生产的教育，动员和督促各基层团组织在安全生产中发挥积极作用；</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领导各基层团组织开展安全生产操作规程和安全生产技能学习，掌握安全管理和抗灾、防灾方法，不断提高安全生产意识和安全技术素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结合团员、青年的特点，广泛开展丰富多样的安全生产竞赛活动，督促各企业建立“青年安全监督岗”，对企业安全生产实行多种有交效的监督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总结推广团员、青年在安全生产中的先进典型，表彰在安全生产中做出贡献的先进人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履行法律、法规、规章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对公司青工的安全思想教育工作及安全法律、法规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传不及时、不到位或出现重大偏差的，视情节轻重，部门主管领导、部门分管领导负连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未安排开展青工安全教育活动，岗位练兵活动，造成青工安全意识淡漠，安全生产技能生疏，在煤矿安全生产工作中出现重大事故的，视情节轻重，对有关责任人分别给予责令检查、通报批评、记过、记大过等处分，部门主管领导、部门分管领导负连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没有组织安全生产监督检查活动，导致对煤矿青年安全生产工作监督检查不力，对“三违”现象不管不问，对隐患不及时汇报造成事故的，视情节轻重，对有关责任人分别给予责令检查、通报批评、记过、记大过等处分，部门主管领导、部门分管领导负连带责任。</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工会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工会组织建设工作，按照《工会法》要求建立健全工会组织，充分发挥桥梁和纽带作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职代会建设工作，健全职代会制度，开展好职代会星级创建活动，发挥职代会作用。负责监督指导厂务公开、民主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群众安全、劳动保护工作，签订和落实工资集体协商合同和劳动集体合同，创建“劳动关系和谐企业”，维护员工合法权益（包括群监协管、津贴待遇、班组建设、职业病防治、健康查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企业创建活动开展，组织员工劳动竞赛、技术比武、小改小革、节能降耗、 “工人先锋号”创建等工作，鼓励岗位建功。负责评先树优、组织和筹备总结表彰会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工会信息的传递，做好相关调研工作，做好员工合理化建议的搜集、整理、落实和反馈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职工文化建设，“职工之家”创建工作，积极开展文化体育活动、工会宣传教育、职工培训、职工书屋”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负责职工生活保障、女职工权益维护、劳模管理和职工疗休养工作。做好困难职工帮扶救助、“金秋助学”、节假日送温暖、爱心帮扶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依法组织群众性的安全督察活动和检查、督促安全生产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负责对各公司工会工作的监督、指导和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负责完成领导交办的其它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履行法律、法规、规章规定的其他安全生产职责。</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劳动人事处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认真贯彻执行上级有关劳动人事方面的方针、政策、及有关法律法规，并指导做好劳动人事相关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制订集团公司劳动人事管理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制订本部门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拟定公司安全生产管理机构岗位设置及安全生产管理人员配置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制订集团公司薪酬制度及安全结构工资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从业人员职业健康监护，负责制订公司劳动防护用品管理制度，监督检查劳动防护用品发放、使用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制定建立劳动定员管理制度及劳动定员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制定年度安全培训、“三项岗位人员”培训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根据各单位安全生产的需要，负责办理各类管理人员、专业技术人员和高校毕业生的招聘录用以及员工的调配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尽职责权限落实事故责任人的处理意见；负责生产安全事故责任人经济处罚及工资扣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履行法律法规规定的其他安全生产职责。</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财务处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遵守国家财政法规和财经纪律，按照相关会计制度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会计核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财务收支核算、账务查询、报销业务咨询等日常工作，及时清理单位、个人各项往来款项，维持财务日常核算秩序，提高服务质量和效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组织编制财务报表，及时、准确完成报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组织定期开展收支情况分析，及时报送领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组织整理凭证、账簿等会计资料并妥善保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 xml:space="preserve">负责营业执照、组织机构代码证、税务登记证等证件的年检与变更，及时完善集团产权关系变更。负责财政扶持资金、税费优惠政策的争取等工作。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定期组织财务人员学习，提高业务水平；组织财务人员会计证年检，鼓励财务人员参加各种职称考试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按职责权限，督促落实安全监管监察的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按职责权限参与事故应急预案编制和应急演练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参与事故抢险救援，落实抢险救援资金；配合事故调查，协助事故调查组查清事故经济损失，落实事故防范措施整改资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法律、法规、规章以及本单位规定的其他安全生产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负责完成领导交办的其它工作。</w:t>
      </w:r>
    </w:p>
    <w:p>
      <w:pPr>
        <w:pStyle w:val="Heading1"/>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科技处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执行国家有关安全生产和创新管理的法律法规、规章制度，落实集团公司的各项安全生产规章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制定并实施科技处安全生产教育和培训计划，并如实记录</w:t>
      </w:r>
      <w:r>
        <w:rPr>
          <w:rFonts w:eastAsia="仿宋" w:cs="仿宋" w:ascii="仿宋" w:hAnsi="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落实科技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按照职责权限参与集团公司事故应急预案的编制和应急演练、事故救援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组织开展集团公司年度创新项目评比工作，对在年度创新工作中表现突出的单位和个人进行奖励；</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履行法律法规规章及集团公司规定的其他安全生产职责。</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企管处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执行国家有关安全生产和企业管理的法律法规、规章制度，落实集团公司的各项安全生产规章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制定并实施企管处安全生产教育和培训计划，并如实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落实企管处安全风险分级管控和隐患排查治理措施；</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按照职责权限参与集团公司事故应急预案的编制和应急演练、事故救援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组织开展集团公司基建及维修工程的管理，做好工程</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审批、工程造价及履约监控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开展重大项目建设及物资采购的招投标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履行法律法规规章及集团公司规定的其他安全生产职责。</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招商办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落实上级相关经济安全方针、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贯彻执行集团公司招商引资各项要求，研究制定具体的招商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做好统筹协调工作，组织开展招商引资项目洽谈、调研考察、可行性研究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 xml:space="preserve">加强招商引资信息管理和对外联系，做好项目的跟踪服务，及时对接相关单位，全面掌握项目真实情况和进展；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重点配合项目单位抓好项目落地后的相关手续工作，确保项目早开工、早建设、早达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组织实施本处室安全生产教育和培训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FF0000"/>
          <w:sz w:val="32"/>
          <w:szCs w:val="32"/>
          <w:lang w:val="en-US" w:eastAsia="zh-CN"/>
        </w:rPr>
        <w:t>7.</w:t>
      </w:r>
      <w:r>
        <w:rPr>
          <w:rFonts w:ascii="仿宋" w:hAnsi="仿宋" w:cs="仿宋" w:eastAsia="仿宋"/>
          <w:b w:val="false"/>
          <w:bCs w:val="false"/>
          <w:color w:val="FF0000"/>
          <w:sz w:val="32"/>
          <w:szCs w:val="32"/>
          <w:lang w:val="en-US" w:eastAsia="zh-CN"/>
        </w:rPr>
        <w:t>按照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参与事故应急演练及事故救援工作，做好事故善后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p>
    <w:p>
      <w:pPr>
        <w:pStyle w:val="Heading1"/>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保卫处安全生产责任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负责公司日常的保卫工作，包括保安、防火、防盗、防突发事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负责组织安排公司门卫值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组织公司夜间巡逻的组织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公司消防队的组织、教育及工作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负责按公司要求组织、安排对公可各类突发事件的协调、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负责公司保卫人员、组织的管理及教育、培训工作，包括门卫、巡逻队、消防队、防厂队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公司内各场所生产、生活安全情况的检查、监督</w:t>
      </w:r>
      <w:r>
        <w:rPr>
          <w:rFonts w:ascii="仿宋" w:hAnsi="仿宋" w:cs="仿宋" w:eastAsia="仿宋"/>
          <w:b w:val="false"/>
          <w:bCs w:val="false"/>
          <w:color w:val="FF0000"/>
          <w:sz w:val="32"/>
          <w:szCs w:val="32"/>
          <w:lang w:val="en-US" w:eastAsia="zh-CN"/>
        </w:rPr>
        <w:t>职责范围落实安全风险分级管控和隐患排查治理措施</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发现事故隐患按照企业事故隐患内部举报奖励制度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负责公司及上级公安机关安排的临时工任务的组织、安排、实施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b/>
          <w:bCs/>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履行法律、法规、规章规定的其他安全生产职责。</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宋体" w:cs="宋体"/>
      <w:b/>
      <w:bCs/>
      <w:kern w:val="2"/>
      <w:sz w:val="2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ind w:firstLine="560"/>
      <w:jc w:val="left"/>
    </w:pPr>
    <w:rPr>
      <w:rFonts w:ascii="仿宋_GB2312" w:hAnsi="仿宋_GB2312" w:eastAsia="仿宋_GB2312"/>
      <w:color w:val="FF0000"/>
      <w:sz w:val="28"/>
      <w:szCs w:val="28"/>
    </w:rPr>
  </w:style>
  <w:style w:type="paragraph" w:styleId="2">
    <w:name w:val="正文首行缩进 2"/>
    <w:basedOn w:val="TextBodyIndent"/>
    <w:next w:val="Style14"/>
    <w:qFormat/>
    <w:pPr>
      <w:spacing w:lineRule="exact" w:line="560" w:before="50" w:after="120"/>
      <w:ind w:left="420" w:firstLine="420"/>
    </w:pPr>
    <w:rPr>
      <w:rFonts w:ascii="仿宋" w:hAnsi="仿宋" w:eastAsia="仿宋" w:cs="仿宋"/>
      <w:sz w:val="24"/>
      <w:szCs w:val="32"/>
    </w:rPr>
  </w:style>
  <w:style w:type="paragraph" w:styleId="Style14">
    <w:name w:val="纯文本"/>
    <w:basedOn w:val="Normal"/>
    <w:next w:val="5"/>
    <w:qFormat/>
    <w:pPr/>
    <w:rPr>
      <w:rFonts w:ascii="宋体" w:hAnsi="宋体"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yperlink" Target="http://www.mkaq.org/" TargetMode="External"/><Relationship Id="rId4" Type="http://schemas.openxmlformats.org/officeDocument/2006/relationships/hyperlink" Target="http://www.mkaq.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55:03Z</dcterms:created>
  <dc:creator>SUN</dc:creator>
  <dc:description/>
  <dc:language>en-US</dc:language>
  <cp:lastModifiedBy>孙涛</cp:lastModifiedBy>
  <dcterms:modified xsi:type="dcterms:W3CDTF">2023-09-11T02: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F4EFFFDCD48FA864FD6FC64E28801_12</vt:lpwstr>
  </property>
  <property fmtid="{D5CDD505-2E9C-101B-9397-08002B2CF9AE}" pid="3" name="KSOProductBuildVer">
    <vt:lpwstr>2052-12.1.0.15120</vt:lpwstr>
  </property>
  <property fmtid="{D5CDD505-2E9C-101B-9397-08002B2CF9AE}" pid="4" name="commondata">
    <vt:lpwstr>commondata</vt:lpwstr>
  </property>
</Properties>
</file>